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9/2015</w:t>
      </w:r>
    </w:p>
    <w:p>
      <w:pPr>
        <w:pStyle w:val="Heading"/>
        <w:rPr/>
      </w:pPr>
      <w:r>
        <w:rPr/>
      </w:r>
    </w:p>
    <w:p>
      <w:pPr>
        <w:pStyle w:val="Heading1"/>
        <w:rPr/>
      </w:pPr>
      <w:r>
        <w:rPr/>
        <w:t>Jahresrückblick Immobilienkaufvertrag</w:t>
      </w:r>
    </w:p>
    <w:p>
      <w:pPr>
        <w:pStyle w:val="Normal"/>
        <w:rPr/>
      </w:pPr>
      <w:r>
        <w:rPr/>
      </w:r>
    </w:p>
    <w:p>
      <w:pPr>
        <w:pStyle w:val="Normal"/>
        <w:rPr>
          <w:b/>
          <w:b/>
        </w:rPr>
      </w:pPr>
      <w:r>
        <w:rPr>
          <w:b/>
        </w:rPr>
        <w:t>S. 285</w:t>
      </w:r>
    </w:p>
    <w:p>
      <w:pPr>
        <w:pStyle w:val="Normal"/>
        <w:rPr>
          <w:b/>
          <w:b/>
        </w:rPr>
      </w:pPr>
      <w:r>
        <w:rPr>
          <w:b/>
        </w:rPr>
        <w:t>Hausgeldschuldenfreiheitsbescheinigung als Fälligkeitsvoraussetzung:</w:t>
      </w:r>
    </w:p>
    <w:p>
      <w:pPr>
        <w:pStyle w:val="Normal"/>
        <w:rPr/>
      </w:pPr>
      <w:r>
        <w:rPr/>
        <w:t>…</w:t>
      </w:r>
      <w:r>
        <w:rPr/>
        <w:t xml:space="preserve">..dem Notar liegt eine Bestätigung des vom Verkäufer benannten WEG-Verwalters vor, in der Letzterer (1) zum einen seine Verwaltereigenschaft durch Protokollkopie belegt, (2) zum anderen bestätigt, dass entweder (a) zum Zeitpunkt seiner Bestätigung (Stichtag) keine Rückstände an Hausgeldern oder Umlagen gegenüber der Gemeinschaft der Wohnungseigentümer bestehen oder aber (b) dass solche nach Zahlung eines zu beziffernden Betrages nicht mehr bestehen werden, bezogen auf den Stichtag. Der etwa gemäß (2) (b) genannte Betrag ist zu behandeln wie ein Betrag, den ein Kreditinstitut als Voraussetzung für die Verwendung von Löschungsdokumenten fordert. </w:t>
      </w:r>
    </w:p>
    <w:p>
      <w:pPr>
        <w:pStyle w:val="Normal"/>
        <w:rPr/>
      </w:pPr>
      <w:r>
        <w:rPr/>
        <w:t>Geht dem Notar binnen vierzehn Tagen nach Absendung seiner Anfrage keine Erklärung des Verwalters gem. Nr. (1) und (2) zu, entfällt diese Fälligkeitsvoraussetzung.</w:t>
      </w:r>
    </w:p>
    <w:p>
      <w:pPr>
        <w:pStyle w:val="Normal"/>
        <w:rPr>
          <w:b/>
          <w:b/>
        </w:rPr>
      </w:pPr>
      <w:r>
        <w:rPr>
          <w:b/>
        </w:rPr>
      </w:r>
    </w:p>
    <w:p>
      <w:pPr>
        <w:pStyle w:val="Normal"/>
        <w:rPr>
          <w:b/>
          <w:b/>
        </w:rPr>
      </w:pPr>
      <w:r>
        <w:rPr>
          <w:b/>
        </w:rPr>
        <w:t>S. 286</w:t>
      </w:r>
    </w:p>
    <w:p>
      <w:pPr>
        <w:pStyle w:val="Normal"/>
        <w:rPr>
          <w:b/>
          <w:b/>
        </w:rPr>
      </w:pPr>
      <w:r>
        <w:rPr>
          <w:b/>
        </w:rPr>
        <w:t xml:space="preserve">Ausschluss der Verkäuferhaftung für altrechtliche Dienstbarkeiten: </w:t>
      </w:r>
    </w:p>
    <w:p>
      <w:pPr>
        <w:pStyle w:val="Normal"/>
        <w:rPr/>
      </w:pPr>
      <w:r>
        <w:rPr/>
        <w:t xml:space="preserve">Der Käufer übernimmt etwaige altrechtliche Dienstbarkeiten, es sei denn, deren Bestehen wäre dem Verkäufer aufgrund grober Fahrlässigkeit verborgen geblieben. Der Verkäufer erklärt, dass ihm von solchen altrechtlichen Dienstbarkeiten nichts bekannt sei. </w:t>
      </w:r>
    </w:p>
    <w:p>
      <w:pPr>
        <w:pStyle w:val="Normal"/>
        <w:rPr/>
      </w:pPr>
      <w:r>
        <w:rPr/>
      </w:r>
    </w:p>
    <w:p>
      <w:pPr>
        <w:pStyle w:val="Normal"/>
        <w:rPr>
          <w:b/>
          <w:b/>
        </w:rPr>
      </w:pPr>
      <w:r>
        <w:rPr>
          <w:b/>
        </w:rPr>
        <w:t>Ausschluss der Verkäuferhaftung für gesetzlich entstandene nicht gebuchte Dienstbarkeiten:</w:t>
      </w:r>
    </w:p>
    <w:p>
      <w:pPr>
        <w:pStyle w:val="Normal"/>
        <w:rPr/>
      </w:pPr>
      <w:r>
        <w:rPr/>
        <w:t>Der Käufer übernimmt etwaige außerhalb des Grundbuches kraft Gesetzes entstandene Dienstbarkeiten, es sei denn, deren Bestehen wäre dem Verkäufer aufgrund grober Fahrlässigkeit verborgen geblieben. Der Verkäufer tritt jedoch etwaige ihm wegen solcher Dienstbarkeiten zustehende Ausgleichsansprüche aufschiebend bedingt auf die Zahlung des Kaufpreises an den dies annehmenden Käufer ab.</w:t>
      </w:r>
    </w:p>
    <w:p>
      <w:pPr>
        <w:pStyle w:val="Normal"/>
        <w:rPr/>
      </w:pPr>
      <w:r>
        <w:rPr/>
      </w:r>
    </w:p>
    <w:p>
      <w:pPr>
        <w:pStyle w:val="Normal"/>
        <w:rPr>
          <w:b/>
          <w:b/>
        </w:rPr>
      </w:pPr>
      <w:r>
        <w:rPr>
          <w:b/>
        </w:rPr>
        <w:t>S. 289</w:t>
      </w:r>
    </w:p>
    <w:p>
      <w:pPr>
        <w:pStyle w:val="Normal"/>
        <w:rPr>
          <w:b/>
          <w:b/>
        </w:rPr>
      </w:pPr>
      <w:r>
        <w:rPr>
          <w:b/>
        </w:rPr>
        <w:t>Bewilligung der Eintragung des Nacherbenvermerks am Surrogat:</w:t>
      </w:r>
    </w:p>
    <w:p>
      <w:pPr>
        <w:pStyle w:val="Normal"/>
        <w:rPr/>
      </w:pPr>
      <w:r>
        <w:rPr/>
        <w:t>Der Käufer bestreitet den Kaufpreis für den vorliegenden Erwerb zur Hälfte aus dem Erlös, der beim Verkauf des Grundbesitzes FlSt …. (AG … für …. Blatt …), URNr ….. des Notars …. vom ….. erzielt wurde. Bezüglich dieses Grundbesitzes war gem. Erbschein vom … des AG …., Az …….. Nacherbfolge angeordnet. Nacherbin für den mit dem Tod des Vorerben eintretenden Nacherbfall ist dessen Tochter …., geb. ….. Der Vorerbe ist von den gesetzlichen Beschränkungen befreit. Im Übrigen wird der Kaufpreis für den vorliegenden Erwerb aus eigenen Mitteln aufgebracht bzw. (teilweise) finanziert.</w:t>
      </w:r>
    </w:p>
    <w:p>
      <w:pPr>
        <w:pStyle w:val="Normal"/>
        <w:rPr/>
      </w:pPr>
      <w:r>
        <w:rPr>
          <w:lang w:val="en-US"/>
        </w:rPr>
        <w:t>Der Käufer bewilligt daher, Zug um Zug als verbundener Antrag gem. § 16 Abs. 2 GBO mit</w:t>
      </w:r>
      <w:r>
        <w:rPr/>
        <w:t xml:space="preserve"> der Eintragung seiner Vormerkung, und sodann der </w:t>
      </w:r>
      <w:r>
        <w:rPr>
          <w:lang w:val="en-US"/>
        </w:rPr>
        <w:t>Eigentums</w:t>
      </w:r>
      <w:r>
        <w:rPr/>
        <w:t>umschreibung auf ihn</w:t>
      </w:r>
      <w:r>
        <w:rPr>
          <w:lang w:val="en-US"/>
        </w:rPr>
        <w:t xml:space="preserve">, bezogen auf einen ideellen </w:t>
      </w:r>
      <w:r>
        <w:rPr/>
        <w:t xml:space="preserve">hälftigen </w:t>
      </w:r>
      <w:r>
        <w:rPr>
          <w:lang w:val="en-US"/>
        </w:rPr>
        <w:t>Miteigentumsanteil des Vertragsgegenstandes</w:t>
      </w:r>
      <w:r>
        <w:rPr/>
        <w:t>,</w:t>
      </w:r>
      <w:r>
        <w:rPr>
          <w:lang w:val="en-US"/>
        </w:rPr>
        <w:t xml:space="preserve"> die Eintragung des vorstehend definierten</w:t>
      </w:r>
      <w:r>
        <w:rPr/>
        <w:t xml:space="preserve"> </w:t>
      </w:r>
      <w:r>
        <w:rPr>
          <w:lang w:val="en-US"/>
        </w:rPr>
        <w:t>Nacherbenvermerks</w:t>
      </w:r>
      <w:r>
        <w:rPr/>
        <w:t xml:space="preserve"> </w:t>
      </w:r>
      <w:r>
        <w:rPr>
          <w:lang w:val="en-US"/>
        </w:rPr>
        <w:t>in das Grundbuch.</w:t>
      </w:r>
    </w:p>
    <w:p>
      <w:pPr>
        <w:pStyle w:val="Normal"/>
        <w:rPr/>
      </w:pPr>
      <w:r>
        <w:rPr/>
      </w:r>
    </w:p>
    <w:p>
      <w:pPr>
        <w:pStyle w:val="Normal"/>
        <w:rPr>
          <w:b/>
          <w:b/>
        </w:rPr>
      </w:pPr>
      <w:r>
        <w:rPr>
          <w:b/>
        </w:rPr>
        <w:t xml:space="preserve">S. 290 </w:t>
      </w:r>
    </w:p>
    <w:p>
      <w:pPr>
        <w:pStyle w:val="Normal"/>
        <w:rPr>
          <w:b/>
          <w:b/>
        </w:rPr>
      </w:pPr>
      <w:r>
        <w:rPr>
          <w:b/>
        </w:rPr>
        <w:t>Deklaratorische Maklerklausel:</w:t>
      </w:r>
    </w:p>
    <w:p>
      <w:pPr>
        <w:pStyle w:val="Normal"/>
        <w:rPr/>
      </w:pPr>
      <w:r>
        <w:rPr/>
        <w:t>Der Käufer/der Verkäufer erklärt, dieser Vertrag sei durch Vermittlung des Maklers ..... zustande gekommen, dem aus der mit ihm bereits getroffenen Vereinbarung eine Maklerprovision i. H. v. ….. % des Kaufpreises zzgl. Umsatzsteuer zustehe. Diese Erklärung führt nicht zu einer Erweiterung seiner Verpflichtungen aus dem Maklervertrag oder zum Verzicht auf Einwendungen, hat allerdings Beweiswirkung zugunsten des Maklers.</w:t>
      </w:r>
      <w:r>
        <w:br w:type="page"/>
      </w:r>
    </w:p>
    <w:p>
      <w:pPr>
        <w:pStyle w:val="Normal"/>
        <w:rPr/>
      </w:pPr>
      <w:r>
        <w:rPr/>
      </w:r>
    </w:p>
    <w:p>
      <w:pPr>
        <w:pStyle w:val="Normal"/>
        <w:rPr>
          <w:b/>
          <w:b/>
        </w:rPr>
      </w:pPr>
      <w:r>
        <w:rPr>
          <w:b/>
        </w:rPr>
        <w:t>S. 291</w:t>
      </w:r>
    </w:p>
    <w:p>
      <w:pPr>
        <w:pStyle w:val="Normal"/>
        <w:rPr>
          <w:b/>
          <w:b/>
        </w:rPr>
      </w:pPr>
      <w:r>
        <w:rPr>
          <w:b/>
        </w:rPr>
        <w:t>Maklerklausel als Erfüllungsübernahme (Überwälzungsfall):</w:t>
      </w:r>
    </w:p>
    <w:p>
      <w:pPr>
        <w:pStyle w:val="Normal"/>
        <w:rPr/>
      </w:pPr>
      <w:r>
        <w:rPr/>
        <w:t>Die Vertragsparteien bestätigen, dass dieser Vertrag durch Vermittlung des vom Verkäufer beauftragten Maklers ..... zustande gekommen ist. Der Käufer verpflichtet sich gegenüber dem Verkäufer, die durch Letzteren geschuldete Maklerprovision i.H.v. ....., fällig am ....., zu zahlen. Eine Erweiterung der Verpflichtungen aus dem Maklervertrag liegt hierin nicht, auch erlangt hierdurch der Makler keinen eigenen Forderungsanspruch gegen den Käufer.</w:t>
      </w:r>
    </w:p>
    <w:p>
      <w:pPr>
        <w:pStyle w:val="Normal"/>
        <w:rPr/>
      </w:pPr>
      <w:r>
        <w:rPr/>
      </w:r>
    </w:p>
    <w:p>
      <w:pPr>
        <w:pStyle w:val="Normal"/>
        <w:rPr>
          <w:b/>
          <w:b/>
        </w:rPr>
      </w:pPr>
      <w:r>
        <w:rPr>
          <w:b/>
        </w:rPr>
        <w:t>Konstitutive Maklerklausel als echter Vertrag zugunsten Dritter:</w:t>
      </w:r>
    </w:p>
    <w:p>
      <w:pPr>
        <w:pStyle w:val="Normal"/>
        <w:rPr/>
      </w:pPr>
      <w:r>
        <w:rPr>
          <w:lang w:val="en-US"/>
        </w:rPr>
        <w:t xml:space="preserve">Dieser Vertrag kam durch Vermittlung des ..... zustande. Der Käufer </w:t>
      </w:r>
      <w:r>
        <w:rPr/>
        <w:t xml:space="preserve">verpflichtet sich im Wege eines echten Vertrags zugunsten des Maklers als Drittem i. S. d. §§ 328, 334, 335 BGB, durch ein hierdurch abgegebenes selbständiges (konstitutives) Provisionsversprechen, </w:t>
      </w:r>
      <w:r>
        <w:rPr>
          <w:lang w:val="en-US"/>
        </w:rPr>
        <w:t xml:space="preserve">dem genannten Makler eine Provision in Höhe von ..... % des Kaufpreises zuzüglich Umsatzsteuer </w:t>
      </w:r>
      <w:r>
        <w:rPr/>
        <w:t>zu schulden</w:t>
      </w:r>
      <w:r>
        <w:rPr>
          <w:lang w:val="en-US"/>
        </w:rPr>
        <w:t>. Eine Übernahme von Verpflichtungen des Verkäufers liegt hierin nicht</w:t>
      </w:r>
      <w:r>
        <w:rPr/>
        <w:t>, es handelt sich also nicht um eine beurkundungspflichtige zusätzliche Gegenleistung im Verhältnis zwischen Verkäufer und Käufer. Der Notar hat den Käufer darauf hingewiesen, dass (1) dem Makler hierdurch selbst dann ein Zahlungsanspruch gegen den Käufer zusteht, wenn die Provision an sich nicht verdient wäre, etwa da ein zuvor geschlossener Maklervertrag nicht wirksam zustande kam bzw. wirksam widerrufen wurde oder keine zum Abschluss führende Nachweis- oder Vermittlungstätigkeit stattfand, sowie (2) dass die Informationspflichten gemäß § 312d Abs. 1 BGB entfallen, weil die Provisionsabrede, ohne dass hierzu eine gesetzliche Pflicht bestand, notariell beurkundet wurde. Ferner besteht kein Widerrufsrecht des Verbrauchers gemäß § 312g Abs. 1 BGB.</w:t>
      </w:r>
    </w:p>
    <w:p>
      <w:pPr>
        <w:pStyle w:val="Normal"/>
        <w:rPr/>
      </w:pPr>
      <w:r>
        <w:rPr/>
      </w:r>
    </w:p>
    <w:p>
      <w:pPr>
        <w:pStyle w:val="Normal"/>
        <w:rPr/>
      </w:pPr>
      <w:r>
        <w:rPr/>
      </w:r>
    </w:p>
    <w:p>
      <w:pPr>
        <w:pStyle w:val="Normal"/>
        <w:rPr>
          <w:b/>
          <w:b/>
        </w:rPr>
      </w:pPr>
      <w:r>
        <w:rPr>
          <w:b/>
        </w:rPr>
        <w:t>Praxisforum: Weber, Ausgewählte Fragen der Testamentsgestaltung unter Geltung der Europäischen Erbrechtsverordnung</w:t>
      </w:r>
    </w:p>
    <w:p>
      <w:pPr>
        <w:pStyle w:val="Normal"/>
        <w:rPr>
          <w:b/>
          <w:b/>
        </w:rPr>
      </w:pPr>
      <w:r>
        <w:rPr>
          <w:b/>
        </w:rPr>
      </w:r>
    </w:p>
    <w:p>
      <w:pPr>
        <w:pStyle w:val="Normal"/>
        <w:rPr>
          <w:b/>
          <w:b/>
        </w:rPr>
      </w:pPr>
      <w:r>
        <w:rPr>
          <w:b/>
        </w:rPr>
        <w:t>S. 298</w:t>
      </w:r>
    </w:p>
    <w:p>
      <w:pPr>
        <w:pStyle w:val="Normal"/>
        <w:rPr/>
      </w:pPr>
      <w:r>
        <w:rPr>
          <w:b/>
        </w:rPr>
        <w:t>Testament ohne Rechtswahl</w:t>
      </w:r>
      <w:r>
        <w:rPr/>
        <w:t>:</w:t>
      </w:r>
      <w:r>
        <w:rPr>
          <w:rStyle w:val="FootnoteCharacters"/>
          <w:rStyle w:val="FootnoteAnchor"/>
        </w:rPr>
        <w:footnoteReference w:id="2"/>
      </w:r>
    </w:p>
    <w:p>
      <w:pPr>
        <w:pStyle w:val="Normal"/>
        <w:rPr/>
      </w:pPr>
      <w:r>
        <w:rPr/>
        <w:t>Ich bin in […] geboren und ausschließlich […] Staatsangehöriger. Seit dem […] habe ich meinen gewöhnlichen Aufenthalt in […]. Hier befinden sich mein Lebensmittelpunkt, mein persönliches, familiäres und soziales Umfeld sowie der Großteil meines Vermögens […]. Eine engere Verbindung zu einem anderen Staat habe ich nicht. Ich beabsichtige nicht, meinen gewöhnlichen Aufenthalt in einen anderen Staat zu verlegen.</w:t>
      </w:r>
    </w:p>
    <w:p>
      <w:pPr>
        <w:pStyle w:val="Normal"/>
        <w:rPr/>
      </w:pPr>
      <w:r>
        <w:rPr/>
        <w:t xml:space="preserve">Der Notar hat mich auf die Möglichkeit hingewiesen, eine Rechtswahl zugunsten des Erbrechts meiner Staatsangehörigkeit zu treffen. Eine solche habe ich bislang nicht getroffen und möchte ich auch nicht treffen. Rein vorsorglich widerrufe ich frühere Rechtswahlerklärungen. </w:t>
      </w:r>
    </w:p>
    <w:p>
      <w:pPr>
        <w:pStyle w:val="Normal"/>
        <w:rPr/>
      </w:pPr>
      <w:r>
        <w:rPr/>
        <w:t>Der Notar hat mich darüber belehrt, dass es zu einem Wechsel des anwendbaren Erbrechts kommen kann, wenn ich meinen gewöhnlichen Aufenthalt in einen anderen Staat verlege. In diesem Fall können einzelne Anordnungen dieser Verfügung unzulässig sein. Er hat mich darauf hingewiesen, dass diese Verfügung möglicherweise außerhalb des räumlichen Anwendungsbereichs der Erbrechtsverordnung nicht anerkannt wird. Der Notar muss ausländisches Recht nicht kennen. Er hat hierüber nicht belehrt. Von einer Haftung wird er freigestellt.</w:t>
      </w:r>
    </w:p>
    <w:p>
      <w:pPr>
        <w:pStyle w:val="Normal"/>
        <w:rPr/>
      </w:pPr>
      <w:r>
        <w:rPr/>
      </w:r>
    </w:p>
    <w:p>
      <w:pPr>
        <w:pStyle w:val="Normal"/>
        <w:rPr>
          <w:b/>
          <w:b/>
        </w:rPr>
      </w:pPr>
      <w:r>
        <w:rPr>
          <w:b/>
        </w:rPr>
        <w:t>S. 299</w:t>
      </w:r>
    </w:p>
    <w:p>
      <w:pPr>
        <w:pStyle w:val="Normal"/>
        <w:rPr/>
      </w:pPr>
      <w:r>
        <w:rPr/>
        <w:t>Große Rechtswahl:</w:t>
      </w:r>
      <w:r>
        <w:rPr>
          <w:rStyle w:val="FootnoteCharacters"/>
          <w:rStyle w:val="FootnoteAnchor"/>
        </w:rPr>
        <w:footnoteReference w:id="3"/>
      </w:r>
    </w:p>
    <w:p>
      <w:pPr>
        <w:pStyle w:val="Normal"/>
        <w:rPr/>
      </w:pPr>
      <w:r>
        <w:rPr/>
        <w:t xml:space="preserve">Ich bin in […] geboren und ausschließlich […] Staatsangehöriger. Seit dem […] habe ich meinen gewöhnlichen Aufenthalt in […]. </w:t>
      </w:r>
    </w:p>
    <w:p>
      <w:pPr>
        <w:pStyle w:val="Normal"/>
        <w:rPr/>
      </w:pPr>
      <w:r>
        <w:rPr/>
        <w:t>Als auf die Rechtsnachfolge von Todes wegen anwendbares Recht wähle ich das [Staatsangehörigkeit] Recht. Dieses Recht soll auch für die Zulässigkeit und materielle Wirksamkeit dieser Verfügung gelten.</w:t>
      </w:r>
    </w:p>
    <w:p>
      <w:pPr>
        <w:pStyle w:val="Normal"/>
        <w:rPr/>
      </w:pPr>
      <w:r>
        <w:rPr/>
        <w:t>Der Notar hat mich über den Umfang und die Wirkung der Rechtswahl belehrt. Er hat mich darauf hingewiesen, dass die in diesem Testament getroffenen Verfügungen einschließlich der Rechtswahl außerhalb des räumlichen Anwendungsbereichs der Erbrechtsverordnung möglicherweise nicht anerkannt werden. Der Notar muss ausländisches Recht nicht kennen. Er hat hierüber nicht belehrt. Von einer Haftung wird er freigestellt.</w:t>
      </w:r>
    </w:p>
    <w:p>
      <w:pPr>
        <w:pStyle w:val="Normal"/>
        <w:rPr/>
      </w:pPr>
      <w:r>
        <w:rPr/>
      </w:r>
    </w:p>
    <w:p>
      <w:pPr>
        <w:pStyle w:val="Normal"/>
        <w:rPr>
          <w:b/>
          <w:b/>
        </w:rPr>
      </w:pPr>
      <w:r>
        <w:rPr>
          <w:b/>
        </w:rPr>
        <w:t>S. 301</w:t>
      </w:r>
    </w:p>
    <w:p>
      <w:pPr>
        <w:pStyle w:val="Normal"/>
        <w:rPr>
          <w:b/>
          <w:b/>
        </w:rPr>
      </w:pPr>
      <w:r>
        <w:rPr>
          <w:b/>
        </w:rPr>
        <w:t>Widerruf bzw. Änderung einer Rechtswahl:</w:t>
      </w:r>
    </w:p>
    <w:p>
      <w:pPr>
        <w:pStyle w:val="Normal"/>
        <w:rPr/>
      </w:pPr>
      <w:r>
        <w:rPr/>
        <w:t>1. Mit Urkunde des Notars … vom … (URNr. …/….) habe ich eine Verfügung von Todes wegen errichtet. Diese Verfügung ändere ich wie folgt:</w:t>
      </w:r>
    </w:p>
    <w:p>
      <w:pPr>
        <w:pStyle w:val="Normal"/>
        <w:rPr/>
      </w:pPr>
      <w:r>
        <w:rPr/>
        <w:t xml:space="preserve">Alternative 1 (Widerruf große Rechtswahl): Die unter Ziff. … der Vorurkunde getroffene Rechtswahl zugunsten des Rechts meiner Staatsangehörigkeit widerrufe ich. Es soll das Recht meines letzten gewöhnlichen Aufenthalts zur Anwendung kommen. Die in der Vorurkunde getroffenen Verfügungen bestätige ich und erhalte sie mit der Maßgabe aufrecht, dass das Recht meines heutigen gewöhnlichen Aufenthalts (Alternative: das seinerzeit gewählte Recht) für die Frage der Zulässigkeit und materielle Wirksamkeit der Verfügungen in der Vorurkunde gilt. </w:t>
      </w:r>
    </w:p>
    <w:p>
      <w:pPr>
        <w:pStyle w:val="Normal"/>
        <w:rPr/>
      </w:pPr>
      <w:r>
        <w:rPr/>
        <w:t>Alternative 2 (Änderung große Rechtswahl): Die unter Ziff. … der Vorurkunde getroffene Rechtswahl zugunsten des Rechts meiner Staatsangehörigkeit widerrufe ich. Stattdessen wähle ich als auf die Rechtsnachfolge von Todes wegen anwendbares Recht nunmehr das […] als Recht meiner heutigen Staatsangehörigkeit (Alternative: das […] Recht unter der aufschiebenden Bedingung, dass ich die […] Staatsangehörigkeit erwerbe). Die in der Vorurkunde getroffenen Verfügungen bestätige ich und erhalte sie mit der Maßgabe aufrecht, dass das Recht meiner heutigen Staatsangehörigkeit (Alternativen: das bislang gewählte Recht; das Recht meines heutigen gewöhnlichen Aufenthalts) für die Frage der Zulässigkeit und materiellen Wirksamkeit der Verfügung in der Vorurkunde gilt.</w:t>
      </w:r>
      <w:r>
        <w:rPr>
          <w:rStyle w:val="FootnoteAnchor"/>
        </w:rPr>
        <w:footnoteReference w:id="4"/>
      </w:r>
    </w:p>
    <w:p>
      <w:pPr>
        <w:pStyle w:val="Normal"/>
        <w:rPr/>
      </w:pPr>
      <w:r>
        <w:rPr/>
        <w:t xml:space="preserve">Alternative 3 (Widerruf und Änderung einer kleinen Rechtswahl): Die unter Ziff. … der Vorurkunde getroffene Rechtswahl für die Zulässigkeit und materielle Wirksamkeit der Verfügung zugunsten des Rechts meiner Staatsangehörigkeit widerrufe ich. Die Verfügungen der Vorurkunde bestätige ich und erhalte sie mit der Maßgabe aufrecht, dass das Recht meines heutigen gewöhnlichen Aufenthalts für die Frage der Zulässigkeit und materiellen Wirksamkeit der Verfügung in der Vorurkunde gilt (Alternative: Für die Zulässigkeit und Wirksamkeit der Verfügung wähle ich das […] als das Recht meiner heutigen Staatsangehörigkeit. Mit dieser Maßgabe bestätige ich die in der Vorurkunde getroffenen Verfügungen.) </w:t>
      </w:r>
    </w:p>
    <w:p>
      <w:pPr>
        <w:pStyle w:val="Normal"/>
        <w:rPr/>
      </w:pPr>
      <w:r>
        <w:rPr/>
        <w:t>2. Der Inhalt der Vorurkunde bleibt im Übrigen unberührt. Auf die Vorurkunde wird verwiesen. Der Notar hat mich über die Voraussetzungen und die Wirkungen der Änderung einer Rechtswahl sowie darüber belehrt, dass die Änderung einer Rechtswahl sowie die getroffenen Verfügungen möglicherweise außerhalb des räumlichen Anwendungsbereichs der Erbrechtsverordnung nicht anerkannt werden. Der Notar muss ausländisches Recht nicht kennen. Er hat hierüber nicht belehrt. Von einer Haftung wird er freigestellt.</w:t>
      </w:r>
    </w:p>
    <w:p>
      <w:pPr>
        <w:pStyle w:val="Normal"/>
        <w:rPr/>
      </w:pPr>
      <w:r>
        <w:rPr/>
      </w:r>
    </w:p>
    <w:p>
      <w:pPr>
        <w:pStyle w:val="Normal"/>
        <w:rPr>
          <w:b/>
          <w:b/>
        </w:rPr>
      </w:pPr>
      <w:r>
        <w:rPr>
          <w:b/>
        </w:rPr>
        <w:t>S. 303</w:t>
      </w:r>
    </w:p>
    <w:p>
      <w:pPr>
        <w:pStyle w:val="Normal"/>
        <w:rPr/>
      </w:pPr>
      <w:r>
        <w:rPr>
          <w:b/>
        </w:rPr>
        <w:t>Rechtswahl im Erbvertrag:</w:t>
      </w:r>
      <w:r>
        <w:rPr>
          <w:rStyle w:val="FootnoteCharacters"/>
          <w:rStyle w:val="FootnoteAnchor"/>
        </w:rPr>
        <w:footnoteReference w:id="5"/>
      </w:r>
    </w:p>
    <w:p>
      <w:pPr>
        <w:pStyle w:val="Normal"/>
        <w:rPr/>
      </w:pPr>
      <w:r>
        <w:rPr>
          <w:b/>
        </w:rPr>
        <w:t>1.</w:t>
      </w:r>
      <w:r>
        <w:rPr/>
        <w:t xml:space="preserve"> Ich, X, bin in […] geboren und ausschließlich […] Staatsangehöriger. Ich, Y, bin in […] geboren und ausschließlich […] Staatsangehörige. Seit dem […] haben wir unseren gewöhnlichen Aufenthalt in […]. Hier befinden sich unser Lebensmittelpunkt, unser persönliches, familiäres und soziales Umfeld sowie der Großteil unseres Vermögens […]. Eine engere Verbindung zu anderen Staaten besteht nicht.</w:t>
      </w:r>
    </w:p>
    <w:p>
      <w:pPr>
        <w:pStyle w:val="Normal"/>
        <w:rPr/>
      </w:pPr>
      <w:r>
        <w:rPr>
          <w:b/>
        </w:rPr>
        <w:t>2.</w:t>
      </w:r>
      <w:r>
        <w:rPr/>
        <w:t xml:space="preserve"> Eine erbrechtliche Rechtswahl haben wir bislang nicht getroffen. Rein vorsorglich widerrufen wir, soweit möglich, frühere Rechtswahlerklärungen. Der Notar hat uns auf die Möglichkeit hingewiesen, als auf die Rechtsnachfolge von Todes wegen anwendbares Recht das Recht unserer Staatsangehörigkeit zu wählen.</w:t>
      </w:r>
    </w:p>
    <w:p>
      <w:pPr>
        <w:pStyle w:val="Normal"/>
        <w:rPr/>
      </w:pPr>
      <w:r>
        <w:rPr>
          <w:b/>
        </w:rPr>
        <w:t>Alternative 1</w:t>
      </w:r>
      <w:r>
        <w:rPr/>
        <w:t xml:space="preserve"> (große Rechtswahl der Staatsangehörigkeit beider Vertragsparteien): Als auf die Rechtsnachfolge von Todes wegen anwendbares Recht wählen wir das [Staatsangehörigkeit] Recht. Diese Rechtswahl treffen wir mit erbvertraglicher Bindungswirkung [Alternative: jedoch nicht mit erbvertraglicher Bindungswirkung]. Der Notar hat uns über den Umfang und die Wirkung der Rechtswahl belehrt. </w:t>
      </w:r>
    </w:p>
    <w:p>
      <w:pPr>
        <w:pStyle w:val="Normal"/>
        <w:rPr/>
      </w:pPr>
      <w:r>
        <w:rPr>
          <w:b/>
        </w:rPr>
        <w:t>Alternative 2</w:t>
      </w:r>
      <w:r>
        <w:rPr/>
        <w:t xml:space="preserve"> (große Rechtswahl der Staatsangehörigkeit nur einer Vertragspartei): Ich, X, wähle als auf die Rechtsnachfolge von Todes wegen anwendbares Recht das [Staatsangehörigkeit] Recht. Diese Rechtswahl wird erbvertraglich bindend vereinbart [</w:t>
      </w:r>
      <w:r>
        <w:rPr>
          <w:b/>
        </w:rPr>
        <w:t>Alternative:</w:t>
      </w:r>
      <w:r>
        <w:rPr/>
        <w:t xml:space="preserve"> wird jedoch nicht erbvertraglich bindend vereinbart]. Der Notar hat uns über den Umfang und die Wirkung der Rechtswahl belehrt.</w:t>
      </w:r>
    </w:p>
    <w:p>
      <w:pPr>
        <w:pStyle w:val="Normal"/>
        <w:rPr/>
      </w:pPr>
      <w:r>
        <w:rPr/>
        <w:t>Ich, Y, möchte demgegenüber keine Rechtswahl treffen. Es sollen die gesetzlichen Anknüpfungsregelungen gelten.</w:t>
      </w:r>
    </w:p>
    <w:p>
      <w:pPr>
        <w:pStyle w:val="Normal"/>
        <w:rPr/>
      </w:pPr>
      <w:r>
        <w:rPr>
          <w:b/>
        </w:rPr>
        <w:t>Alternative 3</w:t>
      </w:r>
      <w:r>
        <w:rPr/>
        <w:t xml:space="preserve"> (keine große Rechtswahl): Eine Rechtswahl möchten wir insoweit nicht treffen. Es sollen die gesetzlichen Anknüpfungsregelungen gelten.</w:t>
      </w:r>
    </w:p>
    <w:p>
      <w:pPr>
        <w:pStyle w:val="Normal"/>
        <w:rPr/>
      </w:pPr>
      <w:r>
        <w:rPr>
          <w:b/>
        </w:rPr>
        <w:t>3.</w:t>
      </w:r>
      <w:r>
        <w:rPr/>
        <w:t xml:space="preserve"> Für das auf diesen Erbvertrag anwendbare Recht bestimmen wir: </w:t>
      </w:r>
    </w:p>
    <w:p>
      <w:pPr>
        <w:pStyle w:val="Normal"/>
        <w:rPr/>
      </w:pPr>
      <w:r>
        <w:rPr>
          <w:b/>
        </w:rPr>
        <w:t>Alternative 1</w:t>
      </w:r>
      <w:r>
        <w:rPr/>
        <w:t xml:space="preserve"> (bei großer Rechtswahl der gemeinsamen Staatsangehörigkeit):Die Rechtswahl gilt auch für die Zulässigkeit, die materielle Wirksamkeit und die Bindungswirkungen dieses Vertrags, einschließlich der Voraussetzungen für seine Auflösung (Erbvertragsstatut). Diese Rechtswahl soll bindend sein. </w:t>
      </w:r>
    </w:p>
    <w:p>
      <w:pPr>
        <w:pStyle w:val="Normal"/>
        <w:rPr/>
      </w:pPr>
      <w:r>
        <w:rPr>
          <w:b/>
        </w:rPr>
        <w:t>Alternative 2</w:t>
      </w:r>
      <w:r>
        <w:rPr/>
        <w:t xml:space="preserve"> (kleine Rechtswahl):Wir treffen folgende Rechtswahl: Für die Zulässigkeit, die materielle Wirksamkeit und die Bindungswirkungen dieses Vertrags, einschließlich der Voraussetzungen für seine Auflösung wählen wir das [Staatsangehörigkeit einer Vertragspartei] Recht (Erbvertragsstatut). Diese Rechtswahl soll bindend sein.</w:t>
      </w:r>
    </w:p>
    <w:p>
      <w:pPr>
        <w:pStyle w:val="Normal"/>
        <w:rPr/>
      </w:pPr>
      <w:r>
        <w:rPr>
          <w:b/>
        </w:rPr>
        <w:t>Alternative 3</w:t>
      </w:r>
      <w:r>
        <w:rPr/>
        <w:t xml:space="preserve"> (keine kleine Rechtswahl): Der Notar hat uns auf die Möglichkeit hingewiesen, für die Zulässigkeit, die materielle Wirksamkeit und die Bindungswirkungen dieses Vertrags, einschließlich der Voraussetzungen für seine Auflösung das Recht der Staatsangehörigkeit einer Vertragspartei zu wählen, deren Nachlass betroffen ist (Erbvertragsstatut). Eine Rechtswahl wollen wir insoweit nicht treffen; es soll das Recht unseres gegenwärtigen gewöhnlichen Aufenthalts zur Anwendung kommen. </w:t>
      </w:r>
    </w:p>
    <w:p>
      <w:pPr>
        <w:pStyle w:val="Normal"/>
        <w:rPr/>
      </w:pPr>
      <w:r>
        <w:rPr>
          <w:b/>
        </w:rPr>
        <w:t xml:space="preserve">4. </w:t>
      </w:r>
      <w:r>
        <w:rPr/>
        <w:t>Der Notar hat uns darauf darüber belehrt, dass die in diesem Vertrag getroffenen Verfügungen einschließlich etwaiger Rechtswahlen außerhalb des räumlichen Anwendungsbereichs der Erbrechtsverordnung möglicherweise nicht anerkannt werden. Verlegt ein Erblasser seinen gewöhnlichen Aufenthalt in einen anderen Staat, kann ein anderes Erbrecht zur Anwendung gelangen, sofern der Erblasser keine Rechtswahl des auf die Rechtsnachfolge von Todes wegen anwendbaren Rechts getroffen oder diese, sofern zulässig, widerrufen hat. In diesem Fall können einzelne Anordnungen dieses Vertrags unzulässig sein. Der Notar muss ausländisches Recht nicht kennen. Er hat hierüber nicht belehrt. Von einer Haftung wird er freigestellt.</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Vgl. auch </w:t>
      </w:r>
      <w:r>
        <w:rPr>
          <w:rStyle w:val="99ZFName"/>
        </w:rPr>
        <w:t>Frank/Döbereiner</w:t>
      </w:r>
      <w:r>
        <w:rPr/>
        <w:t xml:space="preserve">, Nachlassfälle mit Auslandsbezug, 2015, Rn 124; </w:t>
      </w:r>
      <w:r>
        <w:rPr>
          <w:rStyle w:val="99ZFName"/>
        </w:rPr>
        <w:t>Odersky</w:t>
      </w:r>
      <w:r>
        <w:rPr/>
        <w:t xml:space="preserve">, </w:t>
      </w:r>
      <w:r>
        <w:rPr>
          <w:i/>
        </w:rPr>
        <w:t>notar</w:t>
      </w:r>
      <w:r>
        <w:rPr/>
        <w:t xml:space="preserve"> 2013, 3, 8; Tanck/Krug/</w:t>
      </w:r>
      <w:r>
        <w:rPr>
          <w:rStyle w:val="99ZFName"/>
        </w:rPr>
        <w:t>Süß</w:t>
      </w:r>
      <w:r>
        <w:rPr/>
        <w:t>, Anwaltformulare Erbrecht, 5. Aufl. 2015, § 26 Rn 35.</w:t>
      </w:r>
    </w:p>
  </w:footnote>
  <w:footnote w:id="3">
    <w:p>
      <w:pPr>
        <w:pStyle w:val="Footnote"/>
        <w:spacing w:before="60" w:after="0"/>
        <w:ind w:left="284" w:hanging="284"/>
        <w:jc w:val="both"/>
        <w:rPr/>
      </w:pPr>
      <w:r>
        <w:rPr>
          <w:rStyle w:val="FootnoteCharacters"/>
        </w:rPr>
        <w:footnoteRef/>
      </w:r>
      <w:r>
        <w:rPr/>
        <w:tab/>
        <w:t xml:space="preserve"> </w:t>
      </w:r>
      <w:r>
        <w:rPr/>
        <w:t xml:space="preserve">S. auch </w:t>
      </w:r>
      <w:r>
        <w:rPr>
          <w:rStyle w:val="99ZFName"/>
        </w:rPr>
        <w:t>Odersky</w:t>
      </w:r>
      <w:r>
        <w:rPr/>
        <w:t xml:space="preserve">, </w:t>
      </w:r>
      <w:r>
        <w:rPr>
          <w:i/>
        </w:rPr>
        <w:t>notar</w:t>
      </w:r>
      <w:r>
        <w:rPr/>
        <w:t xml:space="preserve"> 2013, 3, 7.</w:t>
      </w:r>
    </w:p>
  </w:footnote>
  <w:footnote w:id="4">
    <w:p>
      <w:pPr>
        <w:pStyle w:val="Footnote"/>
        <w:spacing w:before="60" w:after="0"/>
        <w:ind w:left="284" w:hanging="284"/>
        <w:jc w:val="both"/>
        <w:rPr/>
      </w:pPr>
      <w:r>
        <w:rPr>
          <w:rStyle w:val="FootnoteCharacters"/>
        </w:rPr>
        <w:footnoteRef/>
      </w:r>
      <w:r>
        <w:rPr/>
        <w:tab/>
        <w:t xml:space="preserve"> </w:t>
      </w:r>
      <w:r>
        <w:rPr/>
        <w:t>Nach h. M. wäre es nicht möglich, die Staatsangehörigkeit im Zeitpunkt des Todes zum Errichtungsstatut zu wählen, Palandt/</w:t>
      </w:r>
      <w:r>
        <w:rPr>
          <w:rStyle w:val="99ZFName"/>
        </w:rPr>
        <w:t>Thorn</w:t>
      </w:r>
      <w:r>
        <w:rPr/>
        <w:t>, BGB, 74. Aufl. 2015, Art. 24 EuErbVO Rn 4; a. A. MünchKommBGB/</w:t>
      </w:r>
      <w:r>
        <w:rPr>
          <w:rStyle w:val="99ZFName"/>
        </w:rPr>
        <w:t>Dutta</w:t>
      </w:r>
      <w:r>
        <w:rPr/>
        <w:t>, 6. Aufl. 2015, Art. 24 Rn 12.</w:t>
      </w:r>
    </w:p>
  </w:footnote>
  <w:footnote w:id="5">
    <w:p>
      <w:pPr>
        <w:pStyle w:val="Footnote"/>
        <w:spacing w:before="60" w:after="0"/>
        <w:ind w:left="284" w:hanging="284"/>
        <w:jc w:val="both"/>
        <w:rPr/>
      </w:pPr>
      <w:r>
        <w:rPr>
          <w:rStyle w:val="FootnoteCharacters"/>
        </w:rPr>
        <w:footnoteRef/>
      </w:r>
      <w:r>
        <w:rPr/>
        <w:tab/>
        <w:t xml:space="preserve"> </w:t>
      </w:r>
      <w:r>
        <w:rPr/>
        <w:t xml:space="preserve">S. auch </w:t>
      </w:r>
      <w:r>
        <w:rPr>
          <w:rStyle w:val="99ZFName"/>
        </w:rPr>
        <w:t>Frank/Döbereiner</w:t>
      </w:r>
      <w:r>
        <w:rPr/>
        <w:t xml:space="preserve">, Nachlassfälle mit Auslandsbezug, 2015, Rn 572 f.; </w:t>
      </w:r>
      <w:r>
        <w:rPr>
          <w:rStyle w:val="99ZFName"/>
        </w:rPr>
        <w:t>Odersky</w:t>
      </w:r>
      <w:r>
        <w:rPr/>
        <w:t xml:space="preserve">, </w:t>
      </w:r>
      <w:r>
        <w:rPr>
          <w:i/>
        </w:rPr>
        <w:t>notar</w:t>
      </w:r>
      <w:r>
        <w:rPr/>
        <w:t xml:space="preserve"> 2013, 3, 9; Tanck/Krug/</w:t>
      </w:r>
      <w:r>
        <w:rPr>
          <w:rStyle w:val="99ZFName"/>
        </w:rPr>
        <w:t>Süß</w:t>
      </w:r>
      <w:r>
        <w:rPr/>
        <w:t>, Anwaltformulare Erbrecht, 5. Aufl. 2015, § 26 Rn 46,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3:00Z</dcterms:created>
  <dc:creator>GF1</dc:creator>
  <dc:description/>
  <cp:keywords/>
  <dc:language>en-US</dc:language>
  <cp:lastModifiedBy>C. Vonhof-Stolz | DNotV</cp:lastModifiedBy>
  <cp:lastPrinted>2015-10-08T08:52:00Z</cp:lastPrinted>
  <dcterms:modified xsi:type="dcterms:W3CDTF">2015-10-08T07:19:00Z</dcterms:modified>
  <cp:revision>5</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