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rüfungstraining: Grundstücksrecht –  Lösungsskizze </w:t>
      </w:r>
    </w:p>
    <w:p>
      <w:pPr>
        <w:pStyle w:val="TextBody"/>
        <w:rPr>
          <w:iCs/>
        </w:rPr>
      </w:pPr>
      <w:r>
        <w:rPr>
          <w:iCs/>
        </w:rPr>
      </w:r>
    </w:p>
    <w:p>
      <w:pPr>
        <w:pStyle w:val="TextBody"/>
        <w:rPr>
          <w:b/>
          <w:b/>
        </w:rPr>
      </w:pPr>
      <w:r>
        <w:rPr>
          <w:b/>
        </w:rPr>
        <w:t>Lösungshinweise:</w:t>
      </w:r>
    </w:p>
    <w:p>
      <w:pPr>
        <w:pStyle w:val="TextBody"/>
        <w:rPr>
          <w:b/>
          <w:b/>
        </w:rPr>
      </w:pPr>
      <w:r>
        <w:rPr>
          <w:b/>
        </w:rPr>
      </w:r>
    </w:p>
    <w:p>
      <w:pPr>
        <w:pStyle w:val="TextBody"/>
        <w:rPr>
          <w:b/>
          <w:b/>
        </w:rPr>
      </w:pPr>
      <w:r>
        <w:rPr>
          <w:b/>
        </w:rPr>
        <w:t>Frage 1</w:t>
      </w:r>
    </w:p>
    <w:p>
      <w:pPr>
        <w:pStyle w:val="TextBody"/>
        <w:rPr>
          <w:b/>
          <w:b/>
        </w:rPr>
      </w:pPr>
      <w:r>
        <w:rPr>
          <w:b/>
        </w:rPr>
      </w:r>
    </w:p>
    <w:p>
      <w:pPr>
        <w:pStyle w:val="TextBody"/>
        <w:rPr/>
      </w:pPr>
      <w:r>
        <w:rPr/>
        <w:t>Wird eine wiederkehrende Zahlungsverpflichtung durch eine Reallast abgesichert, stehen dem Berechtigten folgende Ansprüche zu: Er kann seinen dinglichen Anspruch auf die einzelnen Leistungen der Reallast verfolgen (§§ 1107, 1147 BGB); dieser ist gerichtet auf Duldung der Zwangsvollstreckung in das Grundstück und gehört zur Rangklasse 4 des § 10 Abs. 1 ZVG. Außerdem steht dem Berechtigten der persönliche Anspruch aus der Reallast nach § 1108 BGB zu, für den der jeweilige Grundstückseigentümer mit seinem gesamten Vermögen haftet; bei der Zwangsversteigerung des Grundstücks steht dieser Anspruch in Rangklasse 5 des § 10 Abs. 1 ZVG. Drittens hat der Gläubiger den persönlichen Anspruch auf die wiederkehrenden Leistungen aus dem der Reallast zu Grunde liegenden Vertrag (z. B. Unterhaltsvereinbarung, Übergabevertrag); dieser richtet sich gegen den persönlichen Schuldner, der dafür mit seinem gesamten Vermögen haftet und in Rangklasse 5 des § 10 Abs. 1 ZVG bei der Immobiliarvollstreckung steht. Die dingliche Reallast in Rangklasse 4 bleibt auch nach der Zwangsversteigerung des Grundstücks bestehen (neben der Grundschuld zu € 300.000,-), wenn der Berechtigte aus einem seiner persönlichen Ansprüche die Vollstreckung betreibt in Rangklasse 5. Praktisch wird die Zwangsversteigerung dann aber in der Regel undurchführbar, da nur ein solches Gebot zulässig ist, welches alle im Grundbuch eingetragenen Rechte abdeckt (§ 44 Abs. 1 ZVG), die als bestehen bleibende Rechte von einem Ersteher zu übernehmen sind (= Grundschuld und Reallast).</w:t>
      </w:r>
    </w:p>
    <w:p>
      <w:pPr>
        <w:pStyle w:val="TextBody"/>
        <w:rPr>
          <w:i/>
          <w:i/>
          <w:iCs/>
        </w:rPr>
      </w:pPr>
      <w:r>
        <w:rPr>
          <w:i/>
          <w:iCs/>
        </w:rPr>
      </w:r>
    </w:p>
    <w:p>
      <w:pPr>
        <w:pStyle w:val="TextBody"/>
        <w:rPr/>
      </w:pPr>
      <w:r>
        <w:rPr/>
        <w:t xml:space="preserve">Wenn der Reallastgläubiger aus dem Vollstreckungstitel (= notarielle Urkunde, § 794 Abs. 1 Nr. 5 ZPO) die Zwangsversteigerung wegen der rückständigen Reallasteinzelleistungen betreibt, dann fällt die Reallast als Ganzes (Stammrecht) nicht in das geringste Gebot (§ 44 Abs. 1 ZVG). Die Reallast erlischt mit dem Zuschlag (§§ 91 Abs. 1, 52 Abs. 1 ZVG), und zwar nicht nur im Umfang der bereits fälligen oder in der Zwangsversteigerung angemeldeten Reallasteinzelleistungen, sondern insgesamt, d. h. auch im Umfang aller erst nach dem Zuschlag fälligen Leistungen. An die Stelle der erlöschenden Reallast tritt ein Anspruch auf Ersatz aus dem Versteigerungserlös (§ 91 Abs. 1 ZVG). Bei einer Reallast von unbestimmter Dauer, und hierzu zählt auch der Fall einer auf Lebenszeit befristeten Reallast, ist hierfür aus dem Versteigerungserlös ein sog. Deckungskapital zu entnehmen, das der Summe des Jahreswertes multipliziert mit der statistischen Lebenserwartung des Berechtigten gleichkommt, den 25fachen Betrag einer Jahresleistung aber nicht übersteigt (§§ 92 Abs. 2, 121 Abs. 1 ZVG). Bei einer monatlich Geldrente von € 1.000,- wären dies beispielsweise € 300.000,- (= € 1000,- x 12 x 25). Ist ein ausreichender Versteigerungserlös erzielt worden, wird das Deckungskapital hinterlegt (§§ 121 Abs. 2, 120 ZVG) und alle drei Monate im Voraus an den Berechtigten ausbezahlt. In der Praxis steht die Reallast jedoch häufig an so schlechter Rangstelle, dass sie bei der Erlösverteilung ganz oder teilweise ausfällt. Bei der Zwangsversteigerung aus der Reallast würde die vorgehende Grundschuld zu € 300.000,- am Grundstück bestehen bleiben und müsste vom Ersteher übernommen werden. Sein Bargebot würde deshalb vergleichsweise gering ausfallen, z. B. € 30.000,-; das tatsächliche Gebot würde dann € 330.000,- betragen. Der Barerlös würde dann vielleicht noch zur Befriedigung der Reallastrückstände in Höhe von € 5.000,- ausreichen; aber mit seiner Gesamtforderung von € 300.000,- würde der Reallastberechtigte überwiegend ausfallen. Problematisch ist es auch, dass der Reallastberechtigte wesentlich älter werden kann als die für die Berechnung des Deckungskapitals herangezogene statistische Lebenserwartung (vgl. </w:t>
      </w:r>
      <w:r>
        <w:rPr>
          <w:i/>
        </w:rPr>
        <w:t>Böttcher</w:t>
      </w:r>
      <w:r>
        <w:rPr/>
        <w:t xml:space="preserve">, ZVG, 5. Aufl., 2009, Anhang zu § 92); selbst bei ausreichendem Erlös für das Deckungskapital steht der Reallastberechtigte nach dem Erreichen der statistischen Lebenserwartung mit leeren Händen da. Ein weiteres Problem kann sich ergeben, wenn der Reallastberechtigte zum Zeitpunkt der Zwangsversteigerung sehr jung ist und beispielsweise noch eine Lebenserwartung von 50 Jahren hat; im Deckungskapital kann nämlich maximal ein Ersatzbetrag für 25 Jahre aufgenommen werden (§ 121 Abs. 1 ZVG). Dies alles kann für den Berechtigten der Reallast mit erheblichen Nachteilen verbunden sein. Deshalb muss versucht werden, diese Gefahren auszuschalten. </w:t>
      </w:r>
    </w:p>
    <w:p>
      <w:pPr>
        <w:pStyle w:val="TextBody"/>
        <w:rPr/>
      </w:pPr>
      <w:r>
        <w:rPr/>
      </w:r>
    </w:p>
    <w:p>
      <w:pPr>
        <w:pStyle w:val="TextBody"/>
        <w:rPr>
          <w:b/>
          <w:b/>
        </w:rPr>
      </w:pPr>
      <w:r>
        <w:rPr>
          <w:b/>
        </w:rPr>
        <w:t>Frage 2</w:t>
      </w:r>
    </w:p>
    <w:p>
      <w:pPr>
        <w:pStyle w:val="TextBody"/>
        <w:rPr>
          <w:b/>
          <w:b/>
        </w:rPr>
      </w:pPr>
      <w:r>
        <w:rPr>
          <w:b/>
        </w:rPr>
      </w:r>
    </w:p>
    <w:p>
      <w:pPr>
        <w:pStyle w:val="TextBody"/>
        <w:rPr/>
      </w:pPr>
      <w:r>
        <w:rPr/>
        <w:t xml:space="preserve">Da die Zwangsversteigerung aus einem persönlichen Anspruch in der Rangklasse des § 10 Abs. 1 Nr. 5 ZVG wenig erfolgversprechend ist, muss der Gläubiger aus seiner dinglichen Reallast die Zwangsversteigerung in der Rangklasse des § 10 Abs. 1 Nr. 4 ZVG betreiben. Der Nachteil dabei ist, dass die Reallast dann insgesamt durch Zuschlagserteilung erlischt, auch wenn nur wegen geringfügiger Rückstände vollstreckt wird. Deshalb wurde versucht durch die vorstehende Klausel zu erreichen, dass die Reallast bei der Zwangsversteigerung wegen einzelner Leistungen bestehen bleibt. Die Zulässigkeit einer solchen Reallast war umstritten. Das BayObLG (DNotZ 1991, 805) bejahte die Eintragungsfähigkeit, während das OLG Hamm (ZfIR 2002, 994) sie ablehnte. Der BGH (DNotZ 2004, 615) schloss sich zu Recht der letztgenannten Meinung an. Nach § 12 ZVG haben in der Zwangsversteigerung die Ansprüche auf wiederkehrende Leistungen Rang vor dem Hauptanspruch. Allerdings kann eine abweichende Vereinbarung darüber getroffen werden. Dies hat jedoch dann keine Auswirkungen auf das Rangverhältnis nach § 879 BGB. § 12 ZVG setzt nämlich voraus, dass alle Teile eines Anspruchs außerhalb des geringsten Gebotes stehen und mit dem Zuschlag erlöschen; reicht dann der auf die Reallast entfallende Erlösanteil nicht aus, um sämtliche schon fälligen Reallastansprüche und die erst nach dem Zuschlag fälligen Reallastansprüche abzudecken, regelt § 12 ZVG die Rangfolge. Von Anfang an können jedoch verschiedene Teile eines Grundstücksrechtes nicht unterschiedlichen Rang haben. Wer eine Reallast mit einem solch gespaltenen Rang der einzelnen Teile von Anfang an begründen will, rüttelt an einem Grundprinzip des Immobiliarsachenrechts, nämlich an dem Grundsatz, dass die einzelnen Teile eines einheitlichen beschränkten dinglichen Rechts bei dem Akt der Rechtsentstehung denselben Rang haben müssen. </w:t>
      </w:r>
    </w:p>
    <w:p>
      <w:pPr>
        <w:pStyle w:val="TextBody"/>
        <w:rPr/>
      </w:pPr>
      <w:r>
        <w:rPr/>
      </w:r>
    </w:p>
    <w:p>
      <w:pPr>
        <w:pStyle w:val="TextBody"/>
        <w:rPr>
          <w:b/>
          <w:b/>
        </w:rPr>
      </w:pPr>
      <w:r>
        <w:rPr>
          <w:b/>
        </w:rPr>
        <w:t>Frage 3</w:t>
      </w:r>
    </w:p>
    <w:p>
      <w:pPr>
        <w:pStyle w:val="TextBody"/>
        <w:rPr>
          <w:b/>
          <w:b/>
        </w:rPr>
      </w:pPr>
      <w:r>
        <w:rPr>
          <w:b/>
        </w:rPr>
      </w:r>
    </w:p>
    <w:p>
      <w:pPr>
        <w:pStyle w:val="TextBody"/>
        <w:rPr/>
      </w:pPr>
      <w:r>
        <w:rPr/>
        <w:t xml:space="preserve">Um das Erlöschen des Stammrechts der Reallast bei der Zwangsversteigerung nur wegen rückständiger Teilleistungen zu verhindern, schlägt der </w:t>
      </w:r>
      <w:r>
        <w:rPr>
          <w:iCs/>
        </w:rPr>
        <w:t>BGH</w:t>
      </w:r>
      <w:r>
        <w:rPr/>
        <w:t xml:space="preserve"> (DNotZ 2004, 615) vor, dass neben der eigentlichen Reallast ein Anspruch auf Bestellung einer weiteren Reallast für den Fall eingeräumt wird, dass die zunächst bestellte Reallast in der Zwangsversteigerung erlischt; dieser Anspruch sei durch eine vorrangige Vormerkung zu sichern. Betreibt der Reallastberechtigte die Zwangsversteigerung, fällt die Vormerkung ins geringste Gebot und bleibt daher beim Zuschlag bestehen. Auf Grund der Vormerkung kann danach die Neueintragung der Reallast durchgesetzt werden. </w:t>
      </w:r>
    </w:p>
    <w:p>
      <w:pPr>
        <w:pStyle w:val="TextBody"/>
        <w:rPr/>
      </w:pPr>
      <w:r>
        <w:rPr/>
      </w:r>
    </w:p>
    <w:p>
      <w:pPr>
        <w:pStyle w:val="TextBody"/>
        <w:rPr/>
      </w:pPr>
      <w:r>
        <w:rPr/>
        <w:t xml:space="preserve">Mit der vorliegenden Formulierung einer vorrangigen Erneuerungsvormerkung befasst sich eine Entscheidung des OLG München (DNotZ 2007, 296). Das Grundbuchamt lehnte die Eintragung der Erneuerungsvormerkung ab – zu Unrecht. Gesichert werden sollte ein aufschiebend bedingter Anspruch auf Eintragung einer neuen Reallast. Die Bedingung war das Erlöschen der ursprünglichen Reallast in der Zwangsversteigerung. Grundsätzlich sind auch bedingte Ansprüche vormerkungsfähig (§ 883 Abs. 1 S. 2 BGB). </w:t>
      </w:r>
      <w:r>
        <w:rPr>
          <w:szCs w:val="28"/>
        </w:rPr>
        <w:t xml:space="preserve">Ein vormerkungsfähiger Anspruch liegt aber nur dann vor, wenn die geschuldete Leistung durch den Vertrag festgelegt wird oder zumindest bestimmbar ist (OLG Zweibrücken, Rpfleger 2005, 137). Auch wenn der zu sichernde Anspruch eine Voraussetzung für das Entstehen der Vormerkung ist, beurteilt sich seine Bestimmbarkeit nur nach dem schuldrechtlichen Bestimmtheitsgrundsatz (BGH, ZfIR 2002, 727). Mindestanforderungen für den Anspruch sind danach die Festlegung der Vertragsparteien, der Leistungsinhalt und die Entstehungs- bzw. Wirksamkeitsvoraussetzungen (z. B. Bedingungen). Nicht bestimmend sind dagegen die sonstigen Modalitäten des Schuldverhältnisses, dem der zu sichernde Anspruch entspringt, wie z. B. Fälligkeit, Gegenleistung, Leistungsverweigerungsrechte. Der schuldrechtlich zu sichernde Anspruch ist mangels Bestimmbarkeit nur dann nicht entstanden, wenn ein eindeutiger Inhalt auch nach Ausschöpfung aller Möglichkeiten der Auslegung (§§ 133, 157 BGB) und der Anwendung gesetzlicher Vermutungs- und Ergänzungsregeln objektiv nicht festgestellt werden kann. Eine Bedingung wäre danach unbestimmt, wenn ihr Inhalt unverständlich oder widersprüchlich ist. Ob dies dann im Einzelfall gegeben ist, kann im Streitfall durch die Prozessgerichte festgestellt werden. Das Erlöschen der ursprünglichen Reallast in der Zwangsversteigerung des belasteten Grundstücks ist zweifelsfrei eine bestimmbare Bedingung für den Anspruch auf Neubestellung einer Reallast. </w:t>
      </w:r>
    </w:p>
    <w:p>
      <w:pPr>
        <w:pStyle w:val="TextBody"/>
        <w:rPr>
          <w:b/>
          <w:b/>
          <w:szCs w:val="28"/>
        </w:rPr>
      </w:pPr>
      <w:r>
        <w:rPr>
          <w:b/>
          <w:szCs w:val="28"/>
        </w:rPr>
      </w:r>
    </w:p>
    <w:p>
      <w:pPr>
        <w:pStyle w:val="TextBody"/>
        <w:rPr>
          <w:szCs w:val="28"/>
        </w:rPr>
      </w:pPr>
      <w:r>
        <w:rPr/>
        <w:t>Der Anspruch auf Neubestellung einer Reallast richtet sich nach der vorliegenden Formulierung gegen den (jeweiligen) Eigentümer des belasteten Grundstücks. Das Grundbuchamt beanstandete, dass sich der vorzumerkende Anspruch nicht gegen den „jeweiligen“ Eigentümer richten darf, sondern ausschließlich gegen den am Vertrag beteiligten „derzeitigen“ Eigentümer. Dies ist in der Allgemeinheit richtig (BGH, DNotZ 1993, 506, 509). Da die Beteiligten aber einen wirksamen Anspruch und eine wirksame Erneuerungsvormerkung begründen wollten, ist die Formulierung „Eigentümer des belasteten Grundstücks“, der sich zur Neubestellung einer Reallast gleichen Inhalts verpflichtet hatte, dahingehend auszulegen, dass darunter nicht der jeweilige Eigentümer zu verstehen ist, sondern nur der derzeitige Eigentümer (OLG München, DNotZ 2007, 296). Damit das Grundbuchamt zukünftig nicht mehr in solchen Fällen die notariell beurkundete Erklärung des Eigentümers auslegen muss, sollte sich der schuldrechtliche Anspruch auf Neubestellung einer Reallast für den Fall des Untergangs der bisherigen Reallast stets persönlich gegen den Eigentümer zum Zeitpunkt der Eintragung der Vormerkung richten; am besten wird er namentlich benannt (</w:t>
      </w:r>
      <w:r>
        <w:rPr>
          <w:i/>
        </w:rPr>
        <w:t>Otto</w:t>
      </w:r>
      <w:r>
        <w:rPr/>
        <w:t xml:space="preserve">, NotBZ 2007, 103, 104).   </w:t>
      </w:r>
    </w:p>
    <w:p>
      <w:pPr>
        <w:pStyle w:val="TextBody"/>
        <w:rPr>
          <w:szCs w:val="28"/>
        </w:rPr>
      </w:pPr>
      <w:r>
        <w:rPr>
          <w:szCs w:val="28"/>
        </w:rPr>
      </w:r>
    </w:p>
    <w:p>
      <w:pPr>
        <w:pStyle w:val="TextBody"/>
        <w:rPr/>
      </w:pPr>
      <w:r>
        <w:rPr/>
        <w:t>Zum Teil wird die Meinung vertreten, dass die Erneuerungsvormerkung verbraucht sei, wenn die ursprüngliche Reallast in der Zwangsversteigerung erloschen war und im Rang der Vormerkung eine neue Reallast eingetragen wurde (</w:t>
      </w:r>
      <w:r>
        <w:rPr>
          <w:i/>
        </w:rPr>
        <w:t>Oppermann</w:t>
      </w:r>
      <w:r>
        <w:rPr/>
        <w:t xml:space="preserve">, RNotZ 2004, 84, 87 f.). Das OLG München (DNotZ 2007, 296) zeigt den richtigen Weg auf. Es ist nämlich nicht zwingend, dass durch Erfüllung des vorgemerkten gesicherten Anspruchs die Wirkung der Vormerkung erlischt. Durch die Vormerkung können mehrere zeitlich aufeinanderfolgende Ansprüche gesichert werden. Seinem Wesen nach handelt es sich trotzdem nur um einen Anspruch, weil die zeitlich aufeinanderfolgenden Ansprüche auf demselben Lebensvorgang beruhen und inhaltlich identisch sind. Unter diesen Umständen genügt die Sicherung durch eine einzige Vormerkung. Es kann deshalb Vorsorge getroffen werden für den Fall, dass die ursprüngliche Reallast durch Zuschlagserteilung in der Zwangsversteigerung erlischt und eine neue Reallast eingetragen wird, die dann wiederum erlischt; es wird dann eine dritte Reallast eingetragen und wenn diese erlischt eine vierte usw. Dieses Verfahren wird seit langem bei der Vormerkung für die Eintragung erhöhter Erbbauzinsreallasten praktiziert, weil die dingliche Wertsicherung bei einer bestimmten Erbbauzinsreallast nach der bis zum 1.10.2004 gültigen Fassung des § 9 Abs. 1 S. 1 ErbbauRG nicht möglich war. </w:t>
      </w:r>
    </w:p>
    <w:p>
      <w:pPr>
        <w:pStyle w:val="TextBody"/>
        <w:rPr/>
      </w:pPr>
      <w:r>
        <w:rPr/>
      </w:r>
    </w:p>
    <w:p>
      <w:pPr>
        <w:pStyle w:val="TextBody"/>
        <w:rPr/>
      </w:pPr>
      <w:r>
        <w:rPr/>
        <w:t xml:space="preserve">Nach Eintritt des in der Vormerkung vorgesehenen Falles erhält die dann neu einzutragende Reallast grundsätzlich den Rang der eingetragenen Vormerkung (§ 883 Abs. 3 BGB); dies gilt auch für alle späteren Reallasten. Es ist auch eine Vereinbarung möglich, dass das durch die Vormerkung zu sichernde Recht im Range nach der bestehen bleibenden Vormerkung einzutragen ist. </w:t>
      </w:r>
    </w:p>
    <w:p>
      <w:pPr>
        <w:pStyle w:val="TextBody"/>
        <w:rPr/>
      </w:pPr>
      <w:r>
        <w:rPr/>
      </w:r>
    </w:p>
    <w:p>
      <w:pPr>
        <w:pStyle w:val="TextBody"/>
        <w:rPr/>
      </w:pPr>
      <w:r>
        <w:rPr/>
        <w:t>Auch dieser Vorschlag der vorrangigen Erneuerungsvormerkung wird nicht ganz unberechtigt als wenig praktikabel angesehen (</w:t>
      </w:r>
      <w:r>
        <w:rPr>
          <w:i/>
        </w:rPr>
        <w:t>Amann</w:t>
      </w:r>
      <w:r>
        <w:rPr/>
        <w:t xml:space="preserve">, DNotZ 2004, 599 ff.; </w:t>
      </w:r>
      <w:r>
        <w:rPr>
          <w:i/>
        </w:rPr>
        <w:t>Otto</w:t>
      </w:r>
      <w:r>
        <w:rPr/>
        <w:t xml:space="preserve">, NotBZ 2007, 103, 104). Zum einen fallen zusätzliche Kosten für die Grundbucheintragung der Vormerkung und der weiteren Reallasten an und zum anderen würde die Vormerkung die Beleihbarkeit des Grundstücks erschweren (vgl. § 48 ZVG) und in der erweiterten Fassung das Grundstück gänzlich wertlos machen. Außerdem bedarf es für die Durchsetzung des vorgemerkten Anspruchs der Einigung über die jeweils neue Reallast zwischen dem Vormerkungsberechtigten und alten Grundstückseigentümer (§ 873 BGB) und deren Grundbucheintragung, der wiederum der neue Eigentümer, d. h. der Ersteher, zustimmen muss (§ 888 BGB). </w:t>
      </w:r>
    </w:p>
    <w:p>
      <w:pPr>
        <w:pStyle w:val="TextBody"/>
        <w:rPr/>
      </w:pPr>
      <w:r>
        <w:rPr/>
      </w:r>
    </w:p>
    <w:p>
      <w:pPr>
        <w:pStyle w:val="TextBody"/>
        <w:rPr>
          <w:b/>
          <w:b/>
        </w:rPr>
      </w:pPr>
      <w:r>
        <w:rPr>
          <w:b/>
        </w:rPr>
        <w:t>Frage 4</w:t>
      </w:r>
    </w:p>
    <w:p>
      <w:pPr>
        <w:pStyle w:val="TextBody"/>
        <w:rPr>
          <w:b/>
          <w:b/>
        </w:rPr>
      </w:pPr>
      <w:r>
        <w:rPr>
          <w:b/>
        </w:rPr>
      </w:r>
    </w:p>
    <w:p>
      <w:pPr>
        <w:pStyle w:val="TextBody"/>
        <w:rPr/>
      </w:pPr>
      <w:r>
        <w:rPr>
          <w:b/>
        </w:rPr>
        <w:t xml:space="preserve">a) Abweichende Versteigerungsbedingungen (§ 59 ZVG) </w:t>
      </w:r>
    </w:p>
    <w:p>
      <w:pPr>
        <w:pStyle w:val="TextBody"/>
        <w:rPr>
          <w:b/>
          <w:b/>
        </w:rPr>
      </w:pPr>
      <w:r>
        <w:rPr>
          <w:b/>
        </w:rPr>
      </w:r>
    </w:p>
    <w:p>
      <w:pPr>
        <w:pStyle w:val="TextBody"/>
        <w:rPr/>
      </w:pPr>
      <w:r>
        <w:rPr/>
        <w:t xml:space="preserve">Zur Rettung der Reallast schlägt </w:t>
      </w:r>
      <w:r>
        <w:rPr>
          <w:i/>
          <w:iCs/>
        </w:rPr>
        <w:t>Stöber</w:t>
      </w:r>
      <w:r>
        <w:rPr/>
        <w:t xml:space="preserve"> (NotBZ 2004, 265) vor, dass der die Zwangsversteigerung betreibende Berechtigte nach § 59 Abs. 1 ZVG einen Antrag auf Aufnahme seines Hauptanspruchs in das geringste Gebot als abweichende Versteigerungsbedingung stellt und damit erwirkt, dass sein Recht bestehen bleibe (§ 52 Abs. 1 ZVG). Der Zustimmung nachrangiger Beteiligter und des Schuldners bedürfe es nach § 59 Abs. 3 ZVG nicht, so dass dem Antrag stets stattgegeben werden müsse und damit immer das Ausgebot nur mit der verlangten Abweichung erfolgen müsse. Dieser am Gesetzeswortlaut orientierten Auffassung ist zuzustimmen, da </w:t>
      </w:r>
      <w:r>
        <w:rPr>
          <w:i/>
          <w:iCs/>
        </w:rPr>
        <w:t>Gay</w:t>
      </w:r>
      <w:r>
        <w:rPr/>
        <w:t xml:space="preserve"> (Feststellung abweichender Versteigerungsbedingungen gemäß § 59 ZVG, 2002, S. 141; ebenso </w:t>
      </w:r>
      <w:r>
        <w:rPr>
          <w:i/>
        </w:rPr>
        <w:t>Böttcher</w:t>
      </w:r>
      <w:r>
        <w:rPr/>
        <w:t xml:space="preserve"> § 59 ZVG Rn 20) überzeugend nachgewiesen hat, dass die Zustimmungspflicht Nachrangiger gemäß § 59 Abs. 3 ZVG in jedem Fall dann entfällt, wenn es sich bei dem Recht, das bestehen bleiben soll, um ein Recht der Abt. II handelt wie der in Frage stehenden Reallast (nicht jedoch bei Grundpfandrechten entgegen dem Gesetzeswortlaut); Gründe dafür sind Überlegungen sozialer und wirtschaftlicher Art zum Schutze der Berechtigten. Die Streichung der Beschränkung auf Rechte in Abt. II des Grundbuchs durch den Gesetzgeber in § 59 Abs. 3 ZVG mit der Folge der Anwendbarkeit der Norm auf alle Grundstücksrechte war ein Versehen (</w:t>
      </w:r>
      <w:r>
        <w:rPr>
          <w:i/>
        </w:rPr>
        <w:t>Gay</w:t>
      </w:r>
      <w:r>
        <w:rPr/>
        <w:t>, a. a. O.). Die Praxis sollte sich jedoch bis zur höchstrichterlichen Klärung nicht auf diese Ansicht verlassen, da § 59 Abs. 3 ZVG entgegen seinem Wortlaut unter Beachtung von Art. 14 GG auch so ausgelegt wird, dass stets die Zustimmungen der nachrangigen Berechtigten und des Schuldners nötig sind bei einem abweichenden Verlangen dahin, dass ein an sich erlöschendes Recht bestehen bleiben soll (</w:t>
      </w:r>
      <w:r>
        <w:rPr>
          <w:i/>
        </w:rPr>
        <w:t>Schiffhauer</w:t>
      </w:r>
      <w:r>
        <w:rPr/>
        <w:t xml:space="preserve">, Rpfleger 1986, 326, 336; </w:t>
      </w:r>
      <w:r>
        <w:rPr>
          <w:i/>
        </w:rPr>
        <w:t>Muth</w:t>
      </w:r>
      <w:r>
        <w:rPr/>
        <w:t xml:space="preserve">, Rpfleger 1987, 397, 400).       </w:t>
      </w:r>
    </w:p>
    <w:p>
      <w:pPr>
        <w:pStyle w:val="TextBody"/>
        <w:rPr/>
      </w:pPr>
      <w:r>
        <w:rPr/>
      </w:r>
    </w:p>
    <w:p>
      <w:pPr>
        <w:pStyle w:val="TextBody"/>
        <w:rPr/>
      </w:pPr>
      <w:r>
        <w:rPr>
          <w:b/>
        </w:rPr>
        <w:t>b) Teilung der Reallast ?</w:t>
      </w:r>
    </w:p>
    <w:p>
      <w:pPr>
        <w:pStyle w:val="TextBody"/>
        <w:rPr>
          <w:b/>
          <w:b/>
        </w:rPr>
      </w:pPr>
      <w:r>
        <w:rPr>
          <w:b/>
        </w:rPr>
      </w:r>
    </w:p>
    <w:p>
      <w:pPr>
        <w:pStyle w:val="TextBody"/>
        <w:rPr/>
      </w:pPr>
      <w:r>
        <w:rPr/>
        <w:t>Wenn der Reallastberechtigte aufgrund seines dinglichen Anspruchs (§§ 1147, 1105 BGB) die Zwangsversteigerung betreibt (§ 10 Abs. 1 Nr. 4 ZVG), wird eine nachträgliche Aufspaltung des Rechts in ein vorrangiges Teilrecht vorgeschlagen, das alle nach dem Zuschlag fälligen Leistungen umfasst, und in ein nachrangiges Teilrecht, welches die zuvor fälligen Leistungen umfasst, (</w:t>
      </w:r>
      <w:r>
        <w:rPr>
          <w:i/>
        </w:rPr>
        <w:t>Amann</w:t>
      </w:r>
      <w:r>
        <w:rPr/>
        <w:t xml:space="preserve">, DNotZ 2007, 298, 301 f.; </w:t>
      </w:r>
      <w:r>
        <w:rPr>
          <w:i/>
        </w:rPr>
        <w:t>Otto</w:t>
      </w:r>
      <w:r>
        <w:rPr/>
        <w:t xml:space="preserve">, NotBZ 2007, 103 f.; </w:t>
      </w:r>
      <w:r>
        <w:rPr>
          <w:i/>
        </w:rPr>
        <w:t>Böttcher</w:t>
      </w:r>
      <w:r>
        <w:rPr/>
        <w:t xml:space="preserve"> § 12 ZVG Rn 4). Dies wird allerdings vom </w:t>
      </w:r>
      <w:r>
        <w:rPr>
          <w:iCs/>
        </w:rPr>
        <w:t>BGH</w:t>
      </w:r>
      <w:r>
        <w:rPr/>
        <w:t xml:space="preserve"> (DNotZ 2004, 615) - wenig überzeugend - abgelehnt, weil für die rückständigen Einzelleistungen aus der Reallast das Schuldrecht Anwendung findet (§§ 1159, 1107, 398 ff. BGB), für das Recht auf die noch nicht fälligen Einzelleistungen dagegen das Sachenrecht (§§1154 Abs. 3 1107, 873 BGB). </w:t>
      </w:r>
    </w:p>
    <w:p>
      <w:pPr>
        <w:pStyle w:val="TextBody"/>
        <w:rPr/>
      </w:pPr>
      <w:r>
        <w:rPr/>
      </w:r>
    </w:p>
    <w:p>
      <w:pPr>
        <w:pStyle w:val="TextBody"/>
        <w:rPr/>
      </w:pPr>
      <w:r>
        <w:rPr>
          <w:b/>
        </w:rPr>
        <w:t>c) Begleitende nachrangige Grundschuld</w:t>
      </w:r>
    </w:p>
    <w:p>
      <w:pPr>
        <w:pStyle w:val="TextBody"/>
        <w:rPr>
          <w:b/>
          <w:b/>
        </w:rPr>
      </w:pPr>
      <w:r>
        <w:rPr>
          <w:b/>
        </w:rPr>
      </w:r>
    </w:p>
    <w:p>
      <w:pPr>
        <w:pStyle w:val="TextBody"/>
        <w:rPr/>
      </w:pPr>
      <w:r>
        <w:rPr/>
        <w:t xml:space="preserve">Ein weiterer Vorschlag zur Lösung des Problems kommt von </w:t>
      </w:r>
      <w:r>
        <w:rPr>
          <w:i/>
          <w:iCs/>
        </w:rPr>
        <w:t>Oppermann (</w:t>
      </w:r>
      <w:r>
        <w:rPr/>
        <w:t>RNotZ 2004, 84). Mit Rang nach der Reallast ist eine vollstreckbare Grundschuld zu Gunsten des Reallastberechtigten einzutragen und als Sicherungszweck der Grundschuld ist die Sicherung sämtlicher Verbindlichkeiten aus der Rentenzahlungsvereinbarung, für deren Sicherung auch die Reallast bestellt wurde, vorzusehen. Wird in diesem Fall aus der Grundschuld die Zwangsversteigerung betrieben, so fällt die Reallast als der Grundschuld vorgehendes Recht in das geringste Gebot und bleibt daher trotz des Zuschlages bestehen (§§ 44 Abs. 1, 52 Abs. 1 ZVG). Unabhängig vom Betrag der Grundschuld werden bei der Erlösverteilung die bis zum Zuschlag laufenden (von Amts wegen) und zwei Jahre der rückständigen (auf Anmeldung) Einzelleistungen aus der Reallast beglichen. Ein geringer Grundschuldbetrag, z. B. € 20.000,-, ist daher ausreichend, was auch nur eine geringe zusätzliche Kostenbelastung darstellt. Auch eine mehrfache, die Reallast erhaltende Versteigerung ist möglich. Die an und für sich durch Zwangsversteigerung erlöschende Grundschuld kann ohne Mitwirkung des Eigentümers in eine vorrangige und eine nachrangige Teilgrundschuld geteilt werden (§§ 1192, 1151 BGB). Wird aus der nachrangigen Teilgrundschuld die Zwangsversteigerung betrieben, so bleibt die vorrangige Teilgrundschuld bestehen; aus letzterer könnte daher erneut die Versteigerung betrieben werden. Gegebenenfalls ist auch vor der jeweils weiteren Versteigerung eine erneute Teilung der verbliebenen Teilgrundschuld vorzunehmen, um auch weitere nachfolgende Versteigerungen zu ermöglichen. Dem könnte von vornherein dadurch begegnet werden, dass mehrere Grundschulden mit unterschiedlichem Rang bestellt werden und die Zwangsversteigerung jeweils aus der Grundschuld mit dem schlechtesten Rang betrieben wird.</w:t>
      </w:r>
    </w:p>
    <w:p>
      <w:pPr>
        <w:pStyle w:val="TextBody"/>
        <w:rPr>
          <w:b/>
          <w:b/>
          <w:bCs/>
        </w:rPr>
      </w:pPr>
      <w:r>
        <w:rPr>
          <w:b/>
          <w:bCs/>
        </w:rPr>
      </w:r>
    </w:p>
    <w:p>
      <w:pPr>
        <w:pStyle w:val="TextBody"/>
        <w:rPr/>
      </w:pPr>
      <w:r>
        <w:rPr>
          <w:bCs/>
        </w:rPr>
        <w:t xml:space="preserve">Formulierungsvorschlag (nach </w:t>
      </w:r>
      <w:r>
        <w:rPr>
          <w:bCs/>
          <w:i/>
        </w:rPr>
        <w:t>Oppermann</w:t>
      </w:r>
      <w:r>
        <w:rPr>
          <w:bCs/>
        </w:rPr>
        <w:t>, RNotZ 2004, 84, 90)</w:t>
      </w:r>
      <w:r>
        <w:rPr/>
        <w:t>:</w:t>
      </w:r>
    </w:p>
    <w:p>
      <w:pPr>
        <w:pStyle w:val="TextBody"/>
        <w:rPr>
          <w:i/>
          <w:i/>
          <w:iCs/>
        </w:rPr>
      </w:pPr>
      <w:r>
        <w:rPr>
          <w:i/>
          <w:iCs/>
        </w:rPr>
        <w:t>(1) Hinweis des Notars: Sollte der Veräußerer in Zukunft wegen eines Zahlungsrückstandes die Zwangsversteigerung aus der Reallast betreiben, so erlischt die Reallast. An die Stelle der Reallast tritt eine Beteiligung am Versteigerungserlös. Dies kann mit Risiken verbunden sein. Die Reallast bleibt demgegenüber bestehen, wenn die Zwangsversteigerung aus einem Recht mit Rang nach der Reallast betrieben wird.</w:t>
      </w:r>
    </w:p>
    <w:p>
      <w:pPr>
        <w:pStyle w:val="TextBody"/>
        <w:rPr>
          <w:i/>
          <w:i/>
          <w:iCs/>
        </w:rPr>
      </w:pPr>
      <w:r>
        <w:rPr>
          <w:i/>
          <w:iCs/>
        </w:rPr>
        <w:t xml:space="preserve">(2) Die Beteiligten sind sich einig, dass mit Rang nach der Reallast eine Grundschuld in Höhe von 10.000 EUR zu Gunsten des Veräußerers eingetragen wird. Die Erteilung eines Grundschuldbriefes ist ausgeschlossen. </w:t>
      </w:r>
    </w:p>
    <w:p>
      <w:pPr>
        <w:pStyle w:val="TextBody"/>
        <w:rPr>
          <w:i/>
          <w:i/>
          <w:iCs/>
        </w:rPr>
      </w:pPr>
      <w:r>
        <w:rPr>
          <w:i/>
          <w:iCs/>
        </w:rPr>
        <w:t>(3) Der Erwerber unterwirft sich gegenüber dem Veräußerer wegen des Grundschuldbetrages der sofortigen Zwangsvollstreckung aus dieser Urkunde in der Weise, dass die Vollstreckung aus der Grundschuld gegen den jeweiligen Eigentümer des belasteten Grundbesitzes zulässig ist. Der Notar darf jederzeit eine vollstreckbare Ausfertigung erteilen.</w:t>
      </w:r>
    </w:p>
    <w:p>
      <w:pPr>
        <w:pStyle w:val="TextBody"/>
        <w:rPr>
          <w:i/>
          <w:i/>
          <w:iCs/>
        </w:rPr>
      </w:pPr>
      <w:r>
        <w:rPr>
          <w:i/>
          <w:iCs/>
        </w:rPr>
        <w:t>(4) Als Sicherungszweck der Grundschuld vereinbaren die Beteiligten: Die Grundschuld sichert alle Ansprüche aus der vorstehend vereinbarten monatlichen Zahlungsverpflichtung, auch soweit diese Ansprüche bereits durch die Reallast gesichert sind.</w:t>
      </w:r>
    </w:p>
    <w:p>
      <w:pPr>
        <w:pStyle w:val="TextBody"/>
        <w:rPr>
          <w:i/>
          <w:i/>
          <w:iCs/>
        </w:rPr>
      </w:pPr>
      <w:r>
        <w:rPr>
          <w:i/>
          <w:iCs/>
        </w:rPr>
        <w:t>(5) Die Beteiligten bewilligen und beantragen, in das Grundbuch mit Rang nach der Reallast die Grundschuld und die Zwangsvollstreckungsunterwerfung einzutragen.</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ZchnZchn">
    <w:name w:val="Zchn Zchn"/>
    <w:basedOn w:val="AbsatzStandardschriftart"/>
    <w:qFormat/>
    <w:rPr>
      <w:lang w:val="de-DE"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0:00Z</dcterms:created>
  <dc:creator>Böttcher</dc:creator>
  <dc:description/>
  <cp:keywords/>
  <dc:language>en-US</dc:language>
  <cp:lastModifiedBy>Arbeitsplatz</cp:lastModifiedBy>
  <cp:lastPrinted>2011-12-13T10:43:00Z</cp:lastPrinted>
  <dcterms:modified xsi:type="dcterms:W3CDTF">2012-02-07T11:30:00Z</dcterms:modified>
  <cp:revision>2</cp:revision>
  <dc:subject/>
  <dc:title>Prüfungstraining: Grundstücksrecht –  Lösungsskizze </dc:title>
</cp:coreProperties>
</file>