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Lösungen zur Übungsklausur „Grundstücksrecht“ – </w:t>
      </w:r>
      <w:r>
        <w:rPr>
          <w:b/>
          <w:i/>
          <w:sz w:val="28"/>
          <w:szCs w:val="28"/>
        </w:rPr>
        <w:t>notar</w:t>
      </w:r>
      <w:r>
        <w:rPr>
          <w:b/>
          <w:sz w:val="28"/>
          <w:szCs w:val="28"/>
        </w:rPr>
        <w:t xml:space="preserve"> 6/2011</w:t>
      </w:r>
    </w:p>
    <w:p>
      <w:pPr>
        <w:pStyle w:val="Normal"/>
        <w:jc w:val="both"/>
        <w:rPr>
          <w:b/>
          <w:b/>
          <w:sz w:val="28"/>
          <w:szCs w:val="28"/>
        </w:rPr>
      </w:pPr>
      <w:r>
        <w:rPr>
          <w:b/>
          <w:sz w:val="28"/>
          <w:szCs w:val="28"/>
        </w:rPr>
      </w:r>
    </w:p>
    <w:p>
      <w:pPr>
        <w:pStyle w:val="Normal"/>
        <w:jc w:val="both"/>
        <w:rPr>
          <w:b/>
          <w:b/>
          <w:sz w:val="28"/>
          <w:szCs w:val="28"/>
        </w:rPr>
      </w:pPr>
      <w:r>
        <w:rPr>
          <w:b/>
          <w:sz w:val="28"/>
          <w:szCs w:val="28"/>
        </w:rPr>
        <w:t>Lösungshinwei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8"/>
        </w:rPr>
        <w:t xml:space="preserve">Heute ist es h. M., dass in den Fällen des Eigentumswechsels an einem Grundstück dem Grundbuchamt </w:t>
      </w:r>
      <w:r>
        <w:rPr>
          <w:rFonts w:cs="Arial" w:ascii="Arial" w:hAnsi="Arial"/>
          <w:bCs/>
          <w:szCs w:val="28"/>
        </w:rPr>
        <w:t>sowohl die formelle Bewilligung des Verkäufers nach § 19 GBO als auch die materielle Einigung des § 20 GBO nachzuweisen</w:t>
      </w:r>
      <w:r>
        <w:rPr>
          <w:rFonts w:cs="Arial" w:ascii="Arial" w:hAnsi="Arial"/>
          <w:szCs w:val="28"/>
        </w:rPr>
        <w:t xml:space="preserve"> sind (OLG Stuttgart NotBZ 2008,126; </w:t>
      </w:r>
      <w:r>
        <w:rPr>
          <w:rFonts w:cs="Arial" w:ascii="Arial" w:hAnsi="Arial"/>
          <w:i/>
          <w:szCs w:val="28"/>
        </w:rPr>
        <w:t>Meikel/Böttcher</w:t>
      </w:r>
      <w:r>
        <w:rPr>
          <w:rFonts w:cs="Arial" w:ascii="Arial" w:hAnsi="Arial"/>
          <w:szCs w:val="28"/>
        </w:rPr>
        <w:t xml:space="preserve"> § 20 GBO Rn 5). Bei der Erklärung der formellen Bewilligung des Verkäufers für einen Eigentumswechsel ist die h. M. sehr großzügig: Die materielle Auflassung enthalte regelmäßig die formelle Eintragungsbewilligung, sofern nicht ein gegenteiliger Wille ausdrücklich erklärt oder den Umständen nach deutlich erkennbar sei (OLG Köln DNotZ 1992, 371; MittRhNotK 1997, 325, 327). Dem hat sich das OLG Stuttgart (NotBZ 2008, 126) auch für den Fall angeschlossen, dass der Veräußerer zur Abgabe der Auflassungserklärung verurteilt wurde. Dem wird widersprochen. Wenn der Veräußerer schon nicht einmal bereit ist, seine materielle Auflassung zu erklären, will er auch seine formelle Eintragungsbewilligung nicht abgeben. Letztere dann mittels Auslegung anzunehmen ist nicht gerechtfertigt. Die gesetzliche Fiktion des rechtskräftigen Urteils gegen den Verkäufer nach § 894 ZPO bezieht sich nur auf die Erklärung, zu deren Abgabe er verurteilt wird. Wird der Veräußerer nur zur materiellen Auflassung verurteilt, nicht aber auch zur formellen Bewilligung der Eintragung, dann ist es ausgeschlossen, im Wege der Auslegung des Urteils auch die Eintragungsbewilligung als ersetzt anzusehen; dann gibt es nichts auszulegen (</w:t>
      </w:r>
      <w:r>
        <w:rPr>
          <w:rFonts w:cs="Arial" w:ascii="Arial" w:hAnsi="Arial"/>
          <w:i/>
          <w:szCs w:val="28"/>
        </w:rPr>
        <w:t>Demharter</w:t>
      </w:r>
      <w:r>
        <w:rPr>
          <w:rFonts w:cs="Arial" w:ascii="Arial" w:hAnsi="Arial"/>
          <w:szCs w:val="28"/>
        </w:rPr>
        <w:t xml:space="preserve">, MittBayNot 2008, 124; </w:t>
      </w:r>
      <w:r>
        <w:rPr>
          <w:rFonts w:cs="Arial" w:ascii="Arial" w:hAnsi="Arial"/>
          <w:i/>
          <w:iCs/>
          <w:szCs w:val="28"/>
        </w:rPr>
        <w:t>Brenner</w:t>
      </w:r>
      <w:r>
        <w:rPr>
          <w:rFonts w:cs="Arial" w:ascii="Arial" w:hAnsi="Arial"/>
          <w:szCs w:val="28"/>
        </w:rPr>
        <w:t xml:space="preserve">, BWNotZ 2008, 56).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Für die rechtsgeschäftliche und zwangsweise (§ 894 ZPO) Auflassung eines realen Grundstücksteils genügt es materiell-rechtlich, wenn die grundbuchlich noch nicht abgeschriebene und katastermäßig noch nicht abgetrennte Teilfläche hinreichend bestimmt ist (BGH DNotZ 1988, 109). Für die materielle Wirksamkeit der Auflassung ist es nicht notwendig, dass der betroffene Grundstücksteil nach § 28 Satz 1 GBO übereinstimmend mit dem Grundbuch bezeichnet wird. Die materiell wirksame Auflassung eines noch unvermessenen, aber bestimmbaren Grundstücksteils kann jedoch nicht im Grundbuch vollzogen werden. Vielmehr bedarf der betroffene Grundstücksteil noch der Bezeichnung nach § 28 Satz 1 GBO, d. h. der Konkretisierung mindestens nach Gemarkung, Flur, Flurstücksnummer, Beschrieb und Größe unter Hinweis auf das ursprüngliche Grundstück. Zwar spricht § 28 S. 1 GBO nur von der Eintragungsbewilligung, er gilt aber analog für jedes Verfahrenselement, also auch für den Nachweis der Auflassung nach § 20 GBO (Hügel/Wilsch § 28 GBO Rn 3, 4, 102). Im Grundbuchverfahren ist der </w:t>
      </w:r>
      <w:r>
        <w:rPr>
          <w:rFonts w:cs="Arial" w:ascii="Arial" w:hAnsi="Arial"/>
          <w:bCs/>
          <w:szCs w:val="28"/>
        </w:rPr>
        <w:t>Vollzug der Auflassung</w:t>
      </w:r>
      <w:r>
        <w:rPr>
          <w:rFonts w:cs="Arial" w:ascii="Arial" w:hAnsi="Arial"/>
          <w:szCs w:val="28"/>
        </w:rPr>
        <w:t xml:space="preserve"> eines unvermessenen Grundstücksteils immer erst </w:t>
      </w:r>
      <w:r>
        <w:rPr>
          <w:rFonts w:cs="Arial" w:ascii="Arial" w:hAnsi="Arial"/>
          <w:bCs/>
          <w:szCs w:val="28"/>
        </w:rPr>
        <w:t>nach durchgeführter amtlicher Vermessung</w:t>
      </w:r>
      <w:r>
        <w:rPr>
          <w:rFonts w:cs="Arial" w:ascii="Arial" w:hAnsi="Arial"/>
          <w:szCs w:val="28"/>
        </w:rPr>
        <w:t xml:space="preserve"> zulässig. Die Möglichkeit, sich über den Eigentumsübergang wegen eines unvermessenen Grundstücksteils materiell-rechtlich wirksam zu einigen, birgt somit den Fall in sich, dass das formelle Verfahren (§§ 20, 28 S. 1 GBO) mehr verlangt als das materielle Recht (§§ 873, 925 BGB). Die §§ 20, 28 GBO verlangen nämlich verfahrensmäßig das amtlich geprüfte Vermessungsergebnis (= Fortführungsnachweis). Die §§ 873, 925 BGB verlangen dagegen materiell-rechtlich lediglich die eindeutig bestimmte Bezeichnung des aufgelassenen Teils. Die in einer materiell-rechtlich wirksamen Auflassung einer unvermessenen, aber bestimmbaren Grundstücksteilfläche fehlende Bezeichnung nach § 28 S. 1 GBO muss für den Grundbuchvollzug nach Vermessung nachgeholt werden. Das Verfahrensrecht bremst somit das materielle Rech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er Grundbuchvollzug einer materiell-rechtlich wirksamen Auflassung eines unvermessenen, aber hinreichend bestimmten Grundstücksteils scheitert aber auch an dem Fehlen einer inhaltlich ausreichenden Eintragungsbewilligung (§§ 19, 28 S. 1 GBO). Letztere muss den betroffenen Grundstücksteil übereinstimmend mit dem Grundbuch oder durch Hinweis auf das Grundbuchblatt bezeichnen. Vor Vermessung ist dies nicht möglich. Eine Klage auf Abgabe der Eintragungsbewilligung (§ 19 GBO) gegen den Verkäufer ist daher mangels Rechtsschutzinteresse unzulässig, solange eine Bezeichnung des betroffenen Grundstücksteils nach § 28 S. 1 GBO noch nicht erfolgen kann und auch noch kein vom Verkäufer genehmigter Fortführungsnachweis vorliegt, auf den Bezug genommen werden kann (BGH NJW 1988,415). Eine entsprechende Tenorierung im Urteil würde auch nichts nützen, da sie ohne die Angaben nach § 28 S. 1 GBO grundbuchlich nicht vollzogen werden könnte . Das Grundbuchamt müsste dies mittels Zwischenverfügung (§ 18 GBO) noch verlangen. Handelt es sich - wie im vorliegenden Fall -  nach dem Wortlaut der gemäß § 894 ZPO fingierten Auflassungserklärung bei dem zu übertragenden Grundstück um eine noch wegzumessende Teilfläche, die nicht übereinstimmend mit dem Grundbuch oder durch Hinweis auf das Grundbuchblatt bezeichnet wurde (§ 28 Satz 1 GBO), verbietet sich auch eine Auslegung, dass darin stillschweigend die formelle Eintragungsbewilligung des Veräußerers nach § 19 GBO liegt. Diese ist dem Grundbuchamt gesondert vorzulegen (OLG Stuttgart NotBZ 2008, 126).</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Cs/>
          <w:szCs w:val="28"/>
        </w:rPr>
        <w:t>Zum Grundbuchvollzug</w:t>
      </w:r>
      <w:r>
        <w:rPr>
          <w:rFonts w:cs="Arial" w:ascii="Arial" w:hAnsi="Arial"/>
          <w:szCs w:val="28"/>
        </w:rPr>
        <w:t xml:space="preserve"> der materiell-rechtlich wirksamen Auflassung einer noch nicht vermessenen Grundstücksfläche müssen die erforderlichen </w:t>
      </w:r>
      <w:r>
        <w:rPr>
          <w:rFonts w:cs="Arial" w:ascii="Arial" w:hAnsi="Arial"/>
          <w:bCs/>
          <w:szCs w:val="28"/>
        </w:rPr>
        <w:t>Angaben gemäß § 28 S. 1 GBO</w:t>
      </w:r>
      <w:r>
        <w:rPr>
          <w:rFonts w:cs="Arial" w:ascii="Arial" w:hAnsi="Arial"/>
          <w:szCs w:val="28"/>
        </w:rPr>
        <w:t xml:space="preserve"> nach der Vermessung bei dem Nachweis der Auflassung (§ 20 GBO) </w:t>
      </w:r>
      <w:r>
        <w:rPr>
          <w:rFonts w:cs="Arial" w:ascii="Arial" w:hAnsi="Arial"/>
          <w:bCs/>
          <w:szCs w:val="28"/>
        </w:rPr>
        <w:t>nachgeholt werden</w:t>
      </w:r>
      <w:r>
        <w:rPr>
          <w:rFonts w:cs="Arial" w:ascii="Arial" w:hAnsi="Arial"/>
          <w:szCs w:val="28"/>
        </w:rPr>
        <w:t>. Gleiches gilt für eine gleichzeitig mit der Auflassung und freiwillig abgegebene formelle Eintragungsbewilligung des Veräußerers (§ 19 GBO); bei einer nach § 894 ZPO fingierten Auflassungserklärung des Veräußerers bedarf es nach der Vermessung überhaupt noch einer (freiwillig abgegebenen oder nach § 894 ZPO fingierten) Eintragungsbewilligung des Veräußerers mit den Angaben des § 28 S. 1 GBO. Eine Eintragungsbewilligung kann nur vom Betroffenen, also vom Veräußerer, abgegeben und auch nur von ihm hinsichtlich der Angaben nach § 28 S. 1 GBO ergänzt werden. Es ist lediglich denkbar, dass eine freiwillig abgegebene Eintragungsbewilligung ohne die Angaben des § 28 S. 1 GBO eine Vollmacht an den Erwerber oder Notar enthält, die Bewilligung durch die nötigen Angaben des § 28 S. 1 GBO zu ergänzen. Ist der Notar zur Ergänzung der Bewilligung nach § 19 GBO bevollmächtigt, kann er diese Vollmacht in notarieller Eigenurkunde ausführen. Aber auch die materiell-rechtlich wirksame Auflassung muss nach Vermessung formell um die Angaben des § 28 S. 1 GBO ergänzt werden, was nur Veräußerer und Erwerber gemeinsam können (</w:t>
      </w:r>
      <w:r>
        <w:rPr>
          <w:rFonts w:cs="Arial" w:ascii="Arial" w:hAnsi="Arial"/>
          <w:i/>
          <w:szCs w:val="28"/>
        </w:rPr>
        <w:t>Hügel</w:t>
      </w:r>
      <w:r>
        <w:rPr>
          <w:rFonts w:cs="Arial" w:ascii="Arial" w:hAnsi="Arial"/>
          <w:szCs w:val="28"/>
        </w:rPr>
        <w:t xml:space="preserve"> in </w:t>
      </w:r>
      <w:r>
        <w:rPr>
          <w:rFonts w:cs="Arial" w:ascii="Arial" w:hAnsi="Arial"/>
          <w:i/>
          <w:szCs w:val="28"/>
        </w:rPr>
        <w:t>Hügel</w:t>
      </w:r>
      <w:r>
        <w:rPr>
          <w:rFonts w:cs="Arial" w:ascii="Arial" w:hAnsi="Arial"/>
          <w:szCs w:val="28"/>
        </w:rPr>
        <w:t>, § 20 GBO Rn 51). Eine Bevollmächtigung des beurkundenden Notars mit der Folge, dass er die Angaben des § 28 S. 1 GBO in einer notariellen Eigenurkunde nachholen kann, soll an § 6 Abs. 1 Nr. 1 BeurkG scheitern, weil es sich um materiell-rechtliche Ergänzungserklärungen zur Auflassung handele; entweder werde ein Notariatsmitarbeiter bevollmächtigt oder der bevollmächtigte Notar gibt die Erklärungen vor einem anderen Notar ab (</w:t>
      </w:r>
      <w:r>
        <w:rPr>
          <w:rFonts w:cs="Arial" w:ascii="Arial" w:hAnsi="Arial"/>
          <w:i/>
          <w:szCs w:val="28"/>
        </w:rPr>
        <w:t>Hügel</w:t>
      </w:r>
      <w:r>
        <w:rPr>
          <w:rFonts w:cs="Arial" w:ascii="Arial" w:hAnsi="Arial"/>
          <w:szCs w:val="28"/>
        </w:rPr>
        <w:t xml:space="preserve"> in </w:t>
      </w:r>
      <w:r>
        <w:rPr>
          <w:rFonts w:cs="Arial" w:ascii="Arial" w:hAnsi="Arial"/>
          <w:i/>
          <w:szCs w:val="28"/>
        </w:rPr>
        <w:t>Hügel</w:t>
      </w:r>
      <w:r>
        <w:rPr>
          <w:rFonts w:cs="Arial" w:ascii="Arial" w:hAnsi="Arial"/>
          <w:szCs w:val="28"/>
        </w:rPr>
        <w:t xml:space="preserve">, § 20 GBO Rn 51). Zu überlegen ist jedoch, ob die materiell-rechtlich wirksame Auflassung nach §§ 873, 925 BGB nicht nur mit den formellen Angaben des § 28 S. 1 GBO ergänzt wird, d. h. den grundbuchrechtlichen Erfordernissen angepasst wird. Dann kann die Nachholung auch durch den beurkundenden Notar erfolgen, wenn er von den Beteiligten hierzu bevollmächtigt worden ist; die daraufhin errichtete Eigenurkunde des Notars, versehen mit Unterschrift und Dienstsiegel, genügt den Anforderungen des § 29 GBO. Die Erklärungen von Veräußerer und Erwerber ergänzen die Auflassung (§ 20 GBO) und die Bewilligung (§ 19 GBO) um die nach § 28 S. 1 GBO erforderlichen Angaben. Bei einer nach § 894 ZPO fingierten Auflassungserklärung des Veräußerers hinsichtlich einer noch unvermessenen Grundstücksteilfläche wird es dem Käufer wohl nicht erspart bleiben, die Ergänzung der Auflassungserklärung um die Angaben nach § 28 S. 1 GBO und die Abgabe der Eintragungsbewilligung mit den Angaben des § 28 S. 1 GBO einzuklagen. Eine Klage des Käufers auf Abgabe der Auflassungserklärung hinsichtlich einer Grundstücksteilfläche vor Vermessung ist deshalb sehr problematisch, weil wohl immer ein zweiter Prozess gegen den Verkäufer nach Vermessung nötig sein wird, um seine Ergänzung der Auflassung um die Angaben des § 28 S. 1 GBO und seine Abgabe der Eintragungsbewilligung (§ 19 GBO) mit den Angaben des § 28 S. 1 GBO zu erreichen (§ 894 ZPO).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Die Bezeichnung gemäß § 28 S. 1 GBO wird in der Regel dadurch nachgeholt, dass die Beteiligten nach Vermessung der Teilfläche und bei Vorliegen des Fortführungsnachweises die Richtigkeit der Vermessung anerkennen. Ob allerdings zwischen der aufgelassenen und der vermessenen Teilfläche Identität besteht, hat das Grundbuchamt selbst festzustellen; eine Identitätserklärung kann vom Grundbuchamt nicht verlangt werden (BayObLG FGPrax 2003, 57). Ob der aufgelassene Grundstücksteil mit dem Messungsergebnis wirklich identisch ist, ist eine Frage der Tatsachenfeststellung. Liegt keine Identität vor, müssen die Beteiligten eine neue Auflassung hinsichtlich des vermessenen Grundstücks erklären.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Zur Vermeidung all der vorgenannten Schwierigkeiten kann nur empfohlen werden, zunächst nur den schuldrechtlichen Kaufvertrag über eine unvermessene Grundstücksteilfläche zu beurkunden, danach die Vermessung vornehmen zu lassen und anschließend die materiell-rechtliche Auflassung (einschließlich der Messungsanerkennung) und die formelle Eintragungsbewilligung entsprechend den Festlegungen des Fortführungsnachweises zu erklären (</w:t>
      </w:r>
      <w:r>
        <w:rPr>
          <w:rFonts w:cs="Arial" w:ascii="Arial" w:hAnsi="Arial"/>
          <w:i/>
          <w:szCs w:val="28"/>
        </w:rPr>
        <w:t>Schöner/Stöber</w:t>
      </w:r>
      <w:r>
        <w:rPr>
          <w:rFonts w:cs="Arial" w:ascii="Arial" w:hAnsi="Arial"/>
          <w:szCs w:val="28"/>
        </w:rPr>
        <w:t xml:space="preserve">, Grundbuchrecht, Rn 878). </w:t>
      </w:r>
      <w:r>
        <w:rPr>
          <w:rFonts w:cs="Arial" w:ascii="Arial" w:hAnsi="Arial"/>
          <w:i/>
          <w:szCs w:val="28"/>
        </w:rPr>
        <w:t>Brambring</w:t>
      </w:r>
      <w:r>
        <w:rPr>
          <w:rFonts w:cs="Arial" w:ascii="Arial" w:hAnsi="Arial"/>
          <w:szCs w:val="28"/>
        </w:rPr>
        <w:t xml:space="preserve"> (in Beck´sches Notarhandbuch, A I Rn 274, 275) schlägt sogar nicht zu Unrecht vor, eine doppelte Auflassung zu erklären: Eine vor der Vermessung ohne die Angaben gemäß § 28 S. 1 GBO (u. a. um die Bindung nach § 873 Abs. 2, 1. Alt. BGB zu erreichen) und eine nach der Vermessung mit den Angaben nach §  28 S. 1 GBO. Eine Klage des Käufers auf Abgabe der Auflassungserklärung (§§ 873, 925 BGB, § 20 GBO) und der Eintragungsbewilligung (§ 19 GBO) des Verkäufers ist zulässig, wenn nach Vermessung des Grundstücksteils ein Fortführungsnachweis vorliegt; durch Bezugnahme auf diesen Fortführungsnachweis kann das abzuschreibende Grundstück übereinstimmend mit dem künftigen Inhalt des Grundbuchs festgelegt werden. </w:t>
      </w:r>
    </w:p>
    <w:sectPr>
      <w:type w:val="nextPage"/>
      <w:pgSz w:w="11906" w:h="16838"/>
      <w:pgMar w:left="2268"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rmatvorlageFett">
    <w:name w:val="Formatvorlage Fett"/>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_2"/>
    <w:basedOn w:val="Heading2"/>
    <w:next w:val="Normal"/>
    <w:qFormat/>
    <w:pPr>
      <w:keepLines/>
      <w:numPr>
        <w:ilvl w:val="0"/>
        <w:numId w:val="0"/>
      </w:numPr>
      <w:tabs>
        <w:tab w:val="clear" w:pos="708"/>
        <w:tab w:val="left" w:pos="567" w:leader="none"/>
      </w:tabs>
      <w:spacing w:before="240" w:after="0"/>
      <w:ind w:left="567" w:hanging="567"/>
      <w:outlineLvl w:val="4"/>
    </w:pPr>
    <w:rPr>
      <w:bCs w:val="false"/>
      <w:i w:val="false"/>
      <w:iCs w:val="false"/>
      <w:color w:val="FF0000"/>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4:00Z</dcterms:created>
  <dc:creator>Office1</dc:creator>
  <dc:description/>
  <dc:language>en-US</dc:language>
  <cp:lastModifiedBy>office1</cp:lastModifiedBy>
  <cp:lastPrinted>2011-06-09T11:34:00Z</cp:lastPrinted>
  <dcterms:modified xsi:type="dcterms:W3CDTF">2011-06-15T08:51:00Z</dcterms:modified>
  <cp:revision>3</cp:revision>
  <dc:subject/>
  <dc:title>Antwort:</dc:title>
</cp:coreProperties>
</file>