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Lösungen zur Übungsklausur Erbrecht – </w:t>
      </w:r>
      <w:r>
        <w:rPr>
          <w:i/>
          <w:iCs/>
        </w:rPr>
        <w:t>notar</w:t>
      </w:r>
      <w:r>
        <w:rPr/>
        <w:t xml:space="preserve"> 2/2011</w:t>
      </w:r>
    </w:p>
    <w:p>
      <w:pPr>
        <w:pStyle w:val="Normal"/>
        <w:jc w:val="center"/>
        <w:rPr/>
      </w:pPr>
      <w:r>
        <w:rPr/>
        <w:t xml:space="preserve"> </w:t>
      </w:r>
      <w:r>
        <w:rPr>
          <w:rFonts w:cs="Arial" w:ascii="Arial" w:hAnsi="Arial"/>
        </w:rPr>
        <w:t>(in Stichworten)</w:t>
      </w:r>
    </w:p>
    <w:p>
      <w:pPr>
        <w:pStyle w:val="Normal"/>
        <w:rPr>
          <w:rFonts w:ascii="Arial" w:hAnsi="Arial" w:cs="Arial"/>
        </w:rPr>
      </w:pPr>
      <w:r>
        <w:rPr>
          <w:rFonts w:cs="Arial" w:ascii="Arial" w:hAnsi="Arial"/>
        </w:rPr>
      </w:r>
    </w:p>
    <w:p>
      <w:pPr>
        <w:pStyle w:val="Normal"/>
        <w:rPr/>
      </w:pPr>
      <w:r>
        <w:rPr>
          <w:rFonts w:cs="Arial" w:ascii="Arial" w:hAnsi="Arial"/>
        </w:rPr>
        <w:t xml:space="preserve">Für weiterführende Hinweise vgl. </w:t>
      </w:r>
      <w:r>
        <w:rPr>
          <w:rFonts w:cs="Arial" w:ascii="Arial" w:hAnsi="Arial"/>
          <w:i/>
        </w:rPr>
        <w:t>Mayer/Süß/Tanck/Bittler/Wälzholz</w:t>
      </w:r>
      <w:r>
        <w:rPr>
          <w:rFonts w:cs="Arial" w:ascii="Arial" w:hAnsi="Arial"/>
        </w:rPr>
        <w:t xml:space="preserve">, Handbuch Pflichtteilsrecht, 2. Aufl. zerb Verlag  (nachfolgend kurz als </w:t>
      </w:r>
      <w:r>
        <w:rPr>
          <w:rFonts w:cs="Arial" w:ascii="Arial" w:hAnsi="Arial"/>
          <w:i/>
        </w:rPr>
        <w:t>Mayer/Süß</w:t>
      </w:r>
      <w:r>
        <w:rPr>
          <w:rFonts w:cs="Arial" w:ascii="Arial" w:hAnsi="Arial"/>
        </w:rPr>
        <w:t xml:space="preserve"> zi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Überlegungen zur Pflichtteilsreduzierung der Töchter von Frau K:</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w:t>
      </w:r>
      <w:r>
        <w:rPr>
          <w:rFonts w:cs="Arial" w:ascii="Arial" w:hAnsi="Arial"/>
        </w:rPr>
        <w:t xml:space="preserve"> </w:t>
      </w:r>
      <w:r>
        <w:rPr>
          <w:rFonts w:cs="Arial" w:ascii="Arial" w:hAnsi="Arial"/>
          <w:b/>
        </w:rPr>
        <w:t>Pflichtteilsreduzierende Wirkung des Wohnvorteils der Töchter?</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 2315 BGB: Auch ein Wohnvorteil kann wohl unter den weiten Begriff der „Zuwendung“ fallen; allerdings wurde hier sicherlich nicht die erforderliche Anrechnungsbestimmung durch Frau K </w:t>
      </w:r>
      <w:r>
        <w:rPr>
          <w:rFonts w:cs="Arial" w:ascii="Arial" w:hAnsi="Arial"/>
          <w:u w:val="single"/>
        </w:rPr>
        <w:t>vor</w:t>
      </w:r>
      <w:r>
        <w:rPr>
          <w:rFonts w:cs="Arial" w:ascii="Arial" w:hAnsi="Arial"/>
        </w:rPr>
        <w:t xml:space="preserve"> der Zuwendung getroffe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Die sog. „Flucht in die Pflichtteilsergänzung“ (vgl. </w:t>
      </w:r>
      <w:r>
        <w:rPr>
          <w:rFonts w:cs="Arial" w:ascii="Arial" w:hAnsi="Arial"/>
          <w:i/>
        </w:rPr>
        <w:t>Mayer/Süß/Pawletta</w:t>
      </w:r>
      <w:r>
        <w:rPr>
          <w:rFonts w:cs="Arial" w:ascii="Arial" w:hAnsi="Arial"/>
        </w:rPr>
        <w:t>, § 7 Rn 203) mit der gesetzlichen Anrechnung der sog. Eigengeschenke an den Pflichtteilsberechtigten (§ 2327 BGB) gilt dagegen nur für echte Schenkungen, zu denen der Wohnvorteil nicht gehö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w:t>
      </w:r>
      <w:r>
        <w:rPr>
          <w:rFonts w:cs="Arial" w:ascii="Arial" w:hAnsi="Arial"/>
        </w:rPr>
        <w:t xml:space="preserve"> </w:t>
      </w:r>
      <w:r>
        <w:rPr>
          <w:rFonts w:cs="Arial" w:ascii="Arial" w:hAnsi="Arial"/>
          <w:b/>
        </w:rPr>
        <w:t>Pflichtteilsreduzierende Wirkung einer Immobilienüberlassung an den Enkel</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a) unter Vorbehalt des Nießbrauch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ie Schenkung der ganzen Immobilie unter Vorbehalt des Nießbrauchs würde dazu führen, dass die pflichtteilsreduzierende Wirkung des § 2325 Abs. 3 BGB (Abschmelzung des Pflichtteilsergänzungsanspruchs innerhalb von zehn Jahren) nicht eintritt, weil sich Frau K. den Genuss der Sache vorbehält (vgl. BGH NJW 1994, 1791).</w:t>
      </w:r>
    </w:p>
    <w:p>
      <w:pPr>
        <w:pStyle w:val="Normal"/>
        <w:rPr>
          <w:rFonts w:ascii="Arial" w:hAnsi="Arial" w:cs="Arial"/>
        </w:rPr>
      </w:pPr>
      <w:r>
        <w:rPr>
          <w:rFonts w:cs="Arial" w:ascii="Arial" w:hAnsi="Arial"/>
        </w:rPr>
      </w:r>
    </w:p>
    <w:p>
      <w:pPr>
        <w:pStyle w:val="Normal"/>
        <w:rPr/>
      </w:pPr>
      <w:r>
        <w:rPr>
          <w:rFonts w:cs="Arial" w:ascii="Arial" w:hAnsi="Arial"/>
        </w:rPr>
        <w:t xml:space="preserve">Der Nießbrauch könnte sich aber mindernd auf den Wert der Zuwendung auswirken, die der Pflichtteilsergänzung unterliegt. Bei vorbehaltenen Nutzungsrechten (Nießbrauch und Wohnungsrecht) nimmt der BGH auf Grundlage des Niederstwertprinzips des § 2325 Abs. 2 BGB folgende Berechnung vor (vgl. </w:t>
      </w:r>
      <w:r>
        <w:rPr>
          <w:rFonts w:cs="Arial" w:ascii="Arial" w:hAnsi="Arial"/>
          <w:i/>
        </w:rPr>
        <w:t>Mayer/Süß</w:t>
      </w:r>
      <w:r>
        <w:rPr>
          <w:rFonts w:cs="Arial" w:ascii="Arial" w:hAnsi="Arial"/>
        </w:rPr>
        <w:t xml:space="preserve">, § 7 Rn 107 ff. – in der Literatur heftig umstritten, aber gefestigte Rechtsprechu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n einem ersten Schritt ist der Verkehrswert der Immobilie zum Zeitpunkt der Überlassung (aber ohne Abzug aufgrund des vorbehaltenen Nutzungsrechts) und zum Zeitpunkt des Erbfalls zu ermitteln. </w:t>
      </w:r>
    </w:p>
    <w:p>
      <w:pPr>
        <w:pStyle w:val="Normal"/>
        <w:numPr>
          <w:ilvl w:val="0"/>
          <w:numId w:val="2"/>
        </w:numPr>
        <w:rPr>
          <w:rFonts w:ascii="Arial" w:hAnsi="Arial" w:cs="Arial"/>
        </w:rPr>
      </w:pPr>
      <w:r>
        <w:rPr>
          <w:rFonts w:cs="Arial" w:ascii="Arial" w:hAnsi="Arial"/>
        </w:rPr>
        <w:t>Wenn dann nach dem Niederstwertprinzip der niedrigere (aber inflationsbereinigte) Immobilienwert zum Zeitpunkt der Schenkung maßgeblich ist, kann in einem zweiten Schritt auch der kapitalisierte Wert des Nutzungsrechts abgezogen werden, da dieses damals den Vorteil der Schenkung schmälerte. Dies kann je nach Alter des Schenkers zu einem erheblichen Wertabschlag führe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st dagegen gemäß § 2325 Abs. 2 BGB der Wert zum Zeitpunkt des Erbfalls maßgeblich, erfolgt überhaupt kein Abzug des Nießbrauchrechts, weil mit dem Erbfall das vorbehaltene Nutzungsrecht erlis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otentiell pflichtteilsmindernde Wirkung des Nießbrauchs hängt von der Wertentwicklung der Immobilie ab – eine sichere Planung ist damit bei tendenziell stagnierenden Immobilienwerten nicht möglich.</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bb) unter Vorbehalt des Wohnungsrechts an einer Wohnu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Bezüglich der Zehn-Jahres-Frist des § 2325 Abs. 3 BGB wird das Wohnungsrecht nach ganz h. M. wie ein Nießbrauch behandelt (Genussvorteil beim Schenker). Höchst unsicher ist jedoch die rechtliche Wertung, wenn das Wohnungsrecht nur an Teilen der Immobilie (hier: an einer von zwei Wohnungen) bestellt wir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inigkeit besteht lediglich insoweit, dass es bei einer einheitlichen Schenkung – im Unterschied zum Steuerrecht – nicht zu einer wert-/flächenmäßigen Aufteilung der Schenkung (z. B. für 50 % wäre § 2325 Abs. 3 BGB anwendbar, für 50 % ausgeschlossen) kommt.</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m Übrigen sind die Urteile der Oberlandesgerichte in den letzten Jahren stark divergierend. Eine einheitliche Linie, wann der Fristlauf des § 2325 Abs. 3 BGB angenommen bzw. verweigert wird, ist nicht ersichtlich (vgl. umfassende Darstellung bei </w:t>
      </w:r>
      <w:r>
        <w:rPr>
          <w:rFonts w:cs="Arial" w:ascii="Arial" w:hAnsi="Arial"/>
          <w:i/>
        </w:rPr>
        <w:t>Mayer/Süß</w:t>
      </w:r>
      <w:r>
        <w:rPr>
          <w:rFonts w:cs="Arial" w:ascii="Arial" w:hAnsi="Arial"/>
        </w:rPr>
        <w:t xml:space="preserve"> § 7 Rn 168 ff.). Bei einem Wohnrecht, das wie im vorliegenden Fall über 50 % der Gesamt-Wohnflächen umfasst, wäre aber das Risiko, dass § 2325 Abs. 3 BGB nicht zur Anwendung kommt, extrem groß.</w:t>
      </w:r>
    </w:p>
    <w:p>
      <w:pPr>
        <w:pStyle w:val="Normal"/>
        <w:rPr>
          <w:rFonts w:ascii="Arial" w:hAnsi="Arial" w:cs="Arial"/>
        </w:rPr>
      </w:pPr>
      <w:r>
        <w:rPr>
          <w:rFonts w:cs="Arial" w:ascii="Arial" w:hAnsi="Arial"/>
        </w:rPr>
      </w:r>
    </w:p>
    <w:p>
      <w:pPr>
        <w:pStyle w:val="Normal"/>
        <w:rPr/>
      </w:pPr>
      <w:r>
        <w:rPr>
          <w:rFonts w:cs="Arial" w:ascii="Arial" w:hAnsi="Arial"/>
        </w:rPr>
        <w:t xml:space="preserve">Zur Vermeidung des "Alles oder Nichts"-Prinzips käme aber eine Aufteilung des Wohnhauses in Wohnungseigentum in Betracht, so dass das Wohnungsrecht an einer selbständigen Wohnung bestellt werden könnte. Diese Gestaltung ist wohl zulässig, wobei aber höchstrichterliche Rechtsprechung fehlt (vgl. </w:t>
      </w:r>
      <w:r>
        <w:rPr>
          <w:rFonts w:cs="Arial" w:ascii="Arial" w:hAnsi="Arial"/>
          <w:i/>
        </w:rPr>
        <w:t>Mayer/Süß</w:t>
      </w:r>
      <w:r>
        <w:rPr>
          <w:rFonts w:cs="Arial" w:ascii="Arial" w:hAnsi="Arial"/>
        </w:rPr>
        <w:t>, § 11 Rn 155 f.). M. E. sollten bei dieser Gestaltung aber nicht zwei (zuvor gebildete) Wohnungseigentumseinheiten zugleich überlassen werden, da man sonst trotz der rechtlichen Teilung wieder von einer einheitlichen Schenkung ausgehen könnte.</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t xml:space="preserve">cc) unter Übernahme von Pflegeleistungen </w:t>
      </w:r>
    </w:p>
    <w:p>
      <w:pPr>
        <w:pStyle w:val="Normal"/>
        <w:rPr>
          <w:rFonts w:ascii="Arial" w:hAnsi="Arial" w:cs="Arial"/>
          <w:bCs/>
          <w:i/>
          <w:i/>
          <w:iCs/>
        </w:rPr>
      </w:pPr>
      <w:r>
        <w:rPr>
          <w:rFonts w:cs="Arial" w:ascii="Arial" w:hAnsi="Arial"/>
          <w:bCs/>
          <w:i/>
          <w:iCs/>
        </w:rPr>
      </w:r>
    </w:p>
    <w:p>
      <w:pPr>
        <w:pStyle w:val="Normal"/>
        <w:rPr/>
      </w:pPr>
      <w:r>
        <w:rPr>
          <w:rFonts w:cs="Arial" w:ascii="Arial" w:hAnsi="Arial"/>
        </w:rPr>
        <w:t xml:space="preserve">Die Übernahme von Pflegeleistungen führt nach allg. Meinung zu einem teilentgeltlichen Erwerb, so dass im Rahmen der Pflichtteilsergänzung der kapitalisierte Wert der Pflegeverpflichtung – nach überwiegender Ansicht berechnet aus der ex-ante-Sicht nach der abstrakten Lebenserwartung des Berechtigten – den Schenkungswert reduziert. Bei Bewertung dieser Verpflichtung bestehen aber noch viele Unsicherheiten (vgl. </w:t>
      </w:r>
      <w:r>
        <w:rPr>
          <w:rFonts w:cs="Arial" w:ascii="Arial" w:hAnsi="Arial"/>
          <w:i/>
        </w:rPr>
        <w:t>Mayer/Süß</w:t>
      </w:r>
      <w:r>
        <w:rPr>
          <w:rFonts w:cs="Arial" w:ascii="Arial" w:hAnsi="Arial"/>
        </w:rPr>
        <w:t>, § 7 Rn 127 f.)</w:t>
      </w:r>
      <w:r>
        <w:rPr/>
        <w:t xml:space="preserve"> </w:t>
      </w:r>
    </w:p>
    <w:p>
      <w:pPr>
        <w:pStyle w:val="Normal"/>
        <w:rPr/>
      </w:pPr>
      <w:r>
        <w:rPr/>
      </w:r>
    </w:p>
    <w:p>
      <w:pPr>
        <w:pStyle w:val="Normal"/>
        <w:rPr>
          <w:rFonts w:ascii="Arial" w:hAnsi="Arial" w:cs="Arial"/>
          <w:i/>
          <w:i/>
          <w:iCs/>
        </w:rPr>
      </w:pPr>
      <w:r>
        <w:rPr>
          <w:rFonts w:cs="Arial" w:ascii="Arial" w:hAnsi="Arial"/>
          <w:i/>
          <w:iCs/>
        </w:rPr>
        <w:t>dd) mit bedingten Rückerwerbsrechten</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Typische bedingte Rückforderungsrechte (z. B. bei Vorversterben des Erwerbers) galten nach ganz h. M. als unproblematisch für den Fristanlauf des § 2325 Abs. 3 BGB, da sich der Schenker damit nicht den Genuss der Immobilie, sondern nur ein bedingtes Verfügungsrecht zurückbehält. (Anders aber möglicherweise, wenn diese Rechte in Kombination mit Nutzungsrechten vereinbart werden, da man aus der Gesamtschau von einem verstärkten Genussrecht sprechen könnte; vgl. </w:t>
      </w:r>
      <w:r>
        <w:rPr>
          <w:rFonts w:cs="Arial" w:ascii="Arial" w:hAnsi="Arial"/>
          <w:i/>
        </w:rPr>
        <w:t>Mayer/Süß</w:t>
      </w:r>
      <w:r>
        <w:rPr>
          <w:rFonts w:cs="Arial" w:ascii="Arial" w:hAnsi="Arial"/>
        </w:rPr>
        <w:t xml:space="preserve">, § 7 Rn 17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gegen hat das OLG Düsseldorf, ZEV 2008, 525 f.entschieden, dass ein bedingtes Rückforderungsrecht für den Fall der Veräußerung oder Belastung durch den Beschenkten als schädlich für den Fristanlauf angesehen hat, wobei es davon ausdrücklich die Rückforderungsrechte für den Fall des Vorversterbens oder der Insolvenz des Erwerbers abgegrenzt hat. Auch wenn die Entscheidung des OLG Düsseldorf abzulehnen ist, kann es sich empfehlen, das Rückforderungsrecht auf diese beiden letztgenannten Fälle zu beschränken. Durch die eingetragene Auflassungsvormerkung entsteht dann ohnehin eine „faktische“ Veräußerungssper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Erbschaftsteuerliche Überlegungen:</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rPr>
        <w:t>Der Enkel hat nach § 16 Abs. 1 Nr. 3 ErbStG einen Freibetrag von € 200.000,-. Die Immobilie ist dabei nach § 12 ErbStG i.V.m §§ 180 ff. BewG zu bewerten, was zu einem verkehrswertnahen Wert – also im vorliegenden Fall ca. € 400.000 - führen wir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ieser Freibetrag steht dem Enkel gemäß § 14 ErbStG alle zehn Jahre „neu“ zur Verfügung, so dass es sich zur Vermeidung von Erbschaftsteuer empfehlen kann, zunächst nur einen Teil des Hauses (z. B. Miteigentumsanteil oder Wohnungseigentum) zu überlassen und dann zehn Jahre zu warten, bis der restliche Teil übertragen wird bzw. für diesen weiteren Teil eine geeignete Erbregelung zu treff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ine Befreiung nach § 13 Nr. 4 c ErbStG bezüglich der (teilweisen) eigengenutzten Immobilie käme beim Enkel nur in Betracht, wenn das betreffende Kind des Erblassers bereits vorverstorben wäre. Damit ist derzeit nicht zu rechn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ine erheblich steuermindernde Wirkung kann sich daraus ergeben, dass der frühere § 25 ErbStG (alt) zum 1.1.2009 ersatzlos weggefallen ist. Damit mindern auch Nutzungsrechte und wiederkehrende Leistungsrechte (z. B. Nießbrauch, Wohnungsrecht, Renten), die sich der Schenker selbst vorbehält, den Wert der Schenkung. Solche Rechte sind nun - wie andere Gegenleistungen – voll abzugsfähig (berechnet nach Anl. 9 a zum BewG). Dies führt zu umso größeren Abschlägen, je jünger der Schenker bei der Überlassung ist. Eine lebzeitige Überlassung unter Vorbehalt des Nießbrauchs bzw. eines Wohnungsrechts kann damit zu einer erheblichen Reduzierung der Bemessungsgrundlage führen. </w:t>
      </w:r>
    </w:p>
    <w:p>
      <w:pPr>
        <w:pStyle w:val="Normal"/>
        <w:ind w:left="360" w:hanging="0"/>
        <w:rPr>
          <w:rFonts w:ascii="Arial" w:hAnsi="Arial" w:cs="Arial"/>
        </w:rPr>
      </w:pPr>
      <w:r>
        <w:rPr>
          <w:rFonts w:cs="Arial" w:ascii="Arial" w:hAnsi="Arial"/>
        </w:rPr>
      </w:r>
    </w:p>
    <w:p>
      <w:pPr>
        <w:pStyle w:val="Normal"/>
        <w:rPr/>
      </w:pPr>
      <w:r>
        <w:rPr>
          <w:rFonts w:cs="Arial" w:ascii="Arial" w:hAnsi="Arial"/>
        </w:rPr>
        <w:t>Ob in dem vorliegenden Fall der Abzug des Nießbrauchswertes so weit reichen würde, das bei einer Überlassung des ganzen Hauses, der steuerbare Wert auf unter € 200.000 sinkt, müsste von einem Mitglied der steuerberatenden Berufe berechnet werden; der Notar sollte darüber keine verbindlichen Auskünfte 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gebni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Bei einer reinen Erblösung, wäre der Erbschaftsteuerfreibetrag des Enkels sicherlich überschritten. Im Todesfall der Großmutter würde dann Erbschaftsteuer anfallen (gemäß § 15 Abs. 1 Nr. 3 ErbStG nach Steuerklasse I, somit voraussichtlich gemäß § 19 Abs. 1 ErbStG in Höhe von 11 %).</w:t>
      </w:r>
    </w:p>
    <w:p>
      <w:pPr>
        <w:pStyle w:val="Normal"/>
        <w:numPr>
          <w:ilvl w:val="0"/>
          <w:numId w:val="6"/>
        </w:numPr>
        <w:rPr/>
      </w:pPr>
      <w:r>
        <w:rPr>
          <w:rFonts w:cs="Arial" w:ascii="Arial" w:hAnsi="Arial"/>
        </w:rPr>
        <w:t>Ob bei einer Überlassung des gesamten Hauses mit Nießbrauchvorbehalt der Steuerfreibetrag des Enkels in Höhe von € 200.000 ausreichen würde, müsste genau berechnet werden.</w:t>
      </w:r>
    </w:p>
    <w:p>
      <w:pPr>
        <w:pStyle w:val="Normal"/>
        <w:numPr>
          <w:ilvl w:val="0"/>
          <w:numId w:val="6"/>
        </w:numPr>
        <w:rPr>
          <w:rFonts w:ascii="Arial" w:hAnsi="Arial" w:cs="Arial"/>
        </w:rPr>
      </w:pPr>
      <w:r>
        <w:rPr>
          <w:rFonts w:cs="Arial" w:ascii="Arial" w:hAnsi="Arial"/>
        </w:rPr>
        <w:t>Vorteilhaft könnte eine Aufteilung in Überlassung und eine erbrechtliche Lösung sein, wenn die Großmutter noch zehn Jahre lebt und dann der Freibetrag nochmals zur Verfügung steht.</w:t>
      </w:r>
    </w:p>
    <w:p>
      <w:pPr>
        <w:pStyle w:val="Normal"/>
        <w:rPr/>
      </w:pPr>
      <w:r>
        <w:rPr/>
      </w:r>
    </w:p>
    <w:p>
      <w:pPr>
        <w:pStyle w:val="Normal"/>
        <w:rPr/>
      </w:pPr>
      <w:r>
        <w:rPr>
          <w:rFonts w:cs="Arial" w:ascii="Arial" w:hAnsi="Arial"/>
          <w:b/>
          <w:bCs/>
        </w:rPr>
        <w:t xml:space="preserve">3. Lösungsvorschla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nter Berücksichtigung des Wunsches, einen möglichst „planbaren“ Weg zu wählen, könnte man z. B. folgenden Gestaltungsvorschlag machen: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ufteilung nach § 8 WEG in zwei Wohnungseigentumseinheiten.</w:t>
      </w:r>
    </w:p>
    <w:p>
      <w:pPr>
        <w:pStyle w:val="Normal"/>
        <w:ind w:firstLine="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Überlassung der DG-Wohnung an Enkel (ohne Nießbrauch, aber mit bedingtem Rückforderungsrecht), um einerseits den steuerlichen Freibetrag auszunutzen und andererseits auf gesichertem Weg zumindest für diese Wohnung die Frist des § 2325 III BGB anlaufen zu lasse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rbvertrag für EG-Wohnung mit einer Wart- und Pflegeverpflichtung des Enkels als Gegenleistung, um sich später auf diese Gegenleistung bei der Pflichtteilsberechnung und ggf. bei der Erbschaftsteuer berufen zu können. Dies ist vorteilhafter als dies im Rahmen der Überlassung der DG-Wohnung zu vereinbaren, da die Gegenleistung dann möglicherweise nach Ablauf der Zehn-Jahres-Fristen (§ 2325 Abs. 3 BGB bzw. § 14 ErbStG) ohne entlastende Wirkung wäre.</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FormatvorlageFett">
    <w:name w:val="Formatvorlage Fett"/>
    <w:basedOn w:val="AbsatzStandardschriftart"/>
    <w:qFormat/>
    <w:rPr>
      <w:b/>
      <w:b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
    <w:name w:val="Überschrift_2"/>
    <w:basedOn w:val="Heading2"/>
    <w:next w:val="Normal"/>
    <w:qFormat/>
    <w:pPr>
      <w:keepLines/>
      <w:numPr>
        <w:ilvl w:val="0"/>
        <w:numId w:val="0"/>
      </w:numPr>
      <w:tabs>
        <w:tab w:val="clear" w:pos="708"/>
        <w:tab w:val="left" w:pos="567" w:leader="none"/>
      </w:tabs>
      <w:spacing w:before="240" w:after="0"/>
      <w:ind w:left="567" w:hanging="567"/>
      <w:outlineLvl w:val="4"/>
    </w:pPr>
    <w:rPr>
      <w:bCs w:val="false"/>
      <w:i w:val="false"/>
      <w:iCs w:val="false"/>
      <w:color w:val="FF0000"/>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3:00Z</dcterms:created>
  <dc:creator>Office1</dc:creator>
  <dc:description/>
  <dc:language>en-US</dc:language>
  <cp:lastModifiedBy>Office1</cp:lastModifiedBy>
  <cp:lastPrinted>2011-02-14T10:26:00Z</cp:lastPrinted>
  <dcterms:modified xsi:type="dcterms:W3CDTF">2011-02-24T10:52:00Z</dcterms:modified>
  <cp:revision>5</cp:revision>
  <dc:subject/>
  <dc:title>Antwort:</dc:title>
</cp:coreProperties>
</file>