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0</w:t>
      </w:r>
    </w:p>
    <w:p>
      <w:pPr>
        <w:pStyle w:val="Normal"/>
        <w:autoSpaceDE w:val="false"/>
        <w:rPr>
          <w:rFonts w:ascii="AdvPS_SRSB" w:hAnsi="AdvPS_SRSB" w:cs="AdvPS_SRSB"/>
          <w:sz w:val="18"/>
          <w:szCs w:val="18"/>
        </w:rPr>
      </w:pPr>
      <w:r>
        <w:rPr>
          <w:rFonts w:cs="AdvPS_SRSB" w:ascii="AdvPS_SRSB" w:hAnsi="AdvPS_SRSB"/>
          <w:sz w:val="18"/>
          <w:szCs w:val="18"/>
        </w:rPr>
      </w:r>
    </w:p>
    <w:p>
      <w:pPr>
        <w:pStyle w:val="Heading1"/>
        <w:rPr/>
      </w:pPr>
      <w:r>
        <w:rPr/>
        <w:t>Jahresrückblick Immobilienkaufvertrag</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rial" w:hAnsi="Arial" w:cs="Arial"/>
        </w:rPr>
      </w:pPr>
      <w:bookmarkStart w:id="0" w:name="OLE_LINK2"/>
      <w:bookmarkEnd w:id="0"/>
      <w:r>
        <w:rPr>
          <w:rFonts w:cs="Arial" w:ascii="Arial" w:hAnsi="Arial"/>
        </w:rPr>
        <w:t>S. 362</w:t>
      </w:r>
    </w:p>
    <w:p>
      <w:pPr>
        <w:pStyle w:val="Normal"/>
        <w:autoSpaceDE w:val="false"/>
        <w:rPr>
          <w:rFonts w:ascii="Arial" w:hAnsi="Arial" w:cs="Arial"/>
        </w:rPr>
      </w:pPr>
      <w:r>
        <w:rPr>
          <w:rFonts w:cs="Arial" w:ascii="Arial" w:hAnsi="Arial"/>
        </w:rPr>
      </w:r>
    </w:p>
    <w:p>
      <w:pPr>
        <w:pStyle w:val="Heading1"/>
        <w:rPr>
          <w:iCs/>
        </w:rPr>
      </w:pPr>
      <w:r>
        <w:rPr>
          <w:iCs/>
        </w:rPr>
        <w:t>Neugründung einer Erwerbs GbR und „Anwachsung“ auf die Bestands-G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bsichtigt ist der Erwerb des vorgenannten Grundbesitzes durch die bereits bestehende … GbR, nachstehend „Zielgesellschaft“ genannt. Sie besteht aus den Gesellschaftern ….. und …., die gem. §§ 709, 714 BGB gemeinsam zur Vertretung berechtigt sind. Sie wurde durch Gesellschaftsvertrag vom …. gegründet und hat ihren Sitz in … Sie ist beim Finanzamt ….. unter SteuerNr …. zur einheitlichen Feststellung der Einkünfte aus Vermietung und Verpachtung veranlagt / verfügt über die USt-IdentNr …... An weiteren GbR sind die genannten Gesellschafter bisher nicht gemeinsam beteiligt. </w:t>
      </w:r>
    </w:p>
    <w:p>
      <w:pPr>
        <w:pStyle w:val="Normal"/>
        <w:rPr>
          <w:rFonts w:ascii="Arial" w:hAnsi="Arial" w:cs="Arial"/>
        </w:rPr>
      </w:pPr>
      <w:r>
        <w:rPr>
          <w:rFonts w:cs="Arial" w:ascii="Arial" w:hAnsi="Arial"/>
        </w:rPr>
      </w:r>
    </w:p>
    <w:p>
      <w:pPr>
        <w:pStyle w:val="Normal"/>
        <w:rPr/>
      </w:pPr>
      <w:r>
        <w:rPr>
          <w:rFonts w:cs="Arial" w:ascii="Arial" w:hAnsi="Arial"/>
        </w:rPr>
        <w:t xml:space="preserve">Die Frage, welche Anforderungen an den grundbuchlichen Nachweis der Existenz und der Vertretung bereits bestehender GbR zu stellen sind, ist ungeklärt. Um den grundbuchlichen Vollzug des Immobilienerwerbs durch die Zielgesellschaft nicht zu gefährden, gründen … und … daher hiermit eine neue Gesellschaft bürgerlichen Rechtes unter der Bezeichnung „ ….. Zweckgesellschaft GbR“ – nachstehend „Zweckgesellschaft“ -, an der sie (wie an der Zielgesellschaft) </w:t>
      </w:r>
      <w:r>
        <w:rPr>
          <w:rFonts w:cs="Arial" w:ascii="Arial" w:hAnsi="Arial"/>
          <w:i/>
        </w:rPr>
        <w:t>zu gleichen Teilen</w:t>
      </w:r>
      <w:r>
        <w:rPr>
          <w:rFonts w:cs="Arial" w:ascii="Arial" w:hAnsi="Arial"/>
        </w:rPr>
        <w:t xml:space="preserve"> beteiligt sind, und für die im Übrigen die Bestimmungen der §§ 705 ff. BGB gelten. Die Auflassung wird nachstehend § … zugunsten dieser Zweckgesellschaft erklärt </w:t>
      </w:r>
      <w:r>
        <w:rPr>
          <w:rFonts w:cs="Arial" w:ascii="Arial" w:hAnsi="Arial"/>
          <w:i/>
        </w:rPr>
        <w:t>(</w:t>
      </w:r>
      <w:r>
        <w:rPr>
          <w:rStyle w:val="FormatvorlageKursiv"/>
          <w:rFonts w:cs="Arial" w:ascii="Arial" w:hAnsi="Arial"/>
        </w:rPr>
        <w:t>Hinweis: Dies sollte auch bei Teilflächen geschehen, auch wenn die Auflassung selbst nicht ohne Identitätserklärung vollziehbar ist, um dem Argument, zwischen Gründung der Gesellschaft und Auflassung hätten sich die Verhältnisse geändert, den Boden zu entziehen</w:t>
      </w:r>
      <w:r>
        <w:rPr>
          <w:rFonts w:cs="Arial" w:ascii="Arial" w:hAnsi="Arial"/>
          <w:i/>
        </w:rPr>
        <w:t>)</w:t>
      </w:r>
      <w:r>
        <w:rPr>
          <w:rFonts w:cs="Arial" w:ascii="Arial" w:hAnsi="Arial"/>
        </w:rPr>
        <w:t>. Aufschiebend bedingt auf den Zeitpunkt der Stellung des Eintragungsantrags zugunsten dieser Zweckgesellschaft treten hiermit die Gesellschafter … und … ihre Anteile an dieser Zweckgesellschaft an die dies annehmende Zielgesellschaft, vertreten durch beide Gesellschafter, ab. Von § 181 BGB wird hiermit wechselseitig Befreiung erteilt. Dadurch wächst die Anwartschaft auf das Eigentum beim nunmehrigen alleinigen Gesellschafter der Zweckgesellschaft, nämlich der Zielgesellschaft, an. Grundbuchberichtigung wird unter Vorlage der grunderwerbsteuerlichen Unbedenklichkeitsbescheinigung, welche auch diese Abtretung der GbR-Anteile erfasst, bewilligt und beantragt, so dass die Auflassung zugunsten der oben beschriebenen Zielgesellschaft zu vollziehen ist. Die schuldrechtlichen Verpflichtungen in dieser Urkunde übernehmen sowohl die Zweck- als auch die Zielgesellschaft als auch deren hier genannte Gesellschafter je persönlich und gesamtschuldnerisch, im Verhältnis zu den genannten GbR jeweils akzessorisch.</w:t>
      </w:r>
    </w:p>
    <w:p>
      <w:pPr>
        <w:pStyle w:val="Normal"/>
        <w:rPr>
          <w:rFonts w:ascii="Arial" w:hAnsi="Arial" w:cs="Arial"/>
        </w:rPr>
      </w:pPr>
      <w:r>
        <w:rPr>
          <w:rFonts w:cs="Arial" w:ascii="Arial" w:hAnsi="Arial"/>
        </w:rPr>
        <w:t>Die Auffassung, die zu solchen Kapriolen nötigt, kann nicht richtig sein, sie verkennt die vom BGH in seiner Entscheidung vom 4.12.2008 betonte Funktion des Grundbuchrechtes als dienendes Recht, das die Buchbarkeit von Eigentum nicht beschränken darf, und führt zu einer verfassungsrechtlich nicht zu rechtfertigenden Ungleichbehandlung in der Erwerbsfähigkeit von bestehenden gegenüber neu gegründeten Gb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rPr>
      </w:pPr>
      <w:bookmarkStart w:id="1" w:name="OLE_LINK2"/>
      <w:bookmarkEnd w:id="1"/>
      <w:r>
        <w:rPr>
          <w:rFonts w:cs="Arial" w:ascii="Arial" w:hAnsi="Arial"/>
        </w:rPr>
        <w:t>S. 364</w:t>
      </w:r>
    </w:p>
    <w:p>
      <w:pPr>
        <w:pStyle w:val="Normal"/>
        <w:autoSpaceDE w:val="false"/>
        <w:rPr>
          <w:rFonts w:ascii="Arial" w:hAnsi="Arial" w:cs="Arial"/>
        </w:rPr>
      </w:pPr>
      <w:r>
        <w:rPr>
          <w:rFonts w:cs="Arial" w:ascii="Arial" w:hAnsi="Arial"/>
        </w:rPr>
      </w:r>
    </w:p>
    <w:p>
      <w:pPr>
        <w:pStyle w:val="Heading1"/>
        <w:autoSpaceDE w:val="true"/>
        <w:rPr/>
      </w:pPr>
      <w:r>
        <w:rPr/>
        <w:t>Finanzierungsvollmacht und –grundschuld bei Erwerb durch G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in der Käufer hat dafür zu sorgen, dass etwa benötigte Finanzierungsmittel rechtzeitig zur Verfügung stehen. Um ihm dies zu erleichtern, gestattet der Verkäufer die Beleihung des Vertragsobjektes bereits vor Umschreibung, allerdings nur unter Einhaltung der nachfolgenden Sicherungsabreden. (…)</w:t>
      </w:r>
    </w:p>
    <w:p>
      <w:pPr>
        <w:pStyle w:val="Normal"/>
        <w:rPr>
          <w:rFonts w:ascii="Arial" w:hAnsi="Arial" w:cs="Arial"/>
        </w:rPr>
      </w:pPr>
      <w:r>
        <w:rPr>
          <w:rFonts w:cs="Arial" w:ascii="Arial" w:hAnsi="Arial"/>
        </w:rPr>
        <w:t>Der Verkäufer erteilt daher der erwerbenden BGB-Gesellschaft, ebenso jedem für diese auftretenden Beteiligten persönlich, jeweils befreit von § 181 BGB, folgende Vollmacht: … [folgt Inhalt der Vollmacht nach üblichem Muster].</w:t>
      </w:r>
    </w:p>
    <w:p>
      <w:pPr>
        <w:pStyle w:val="Normal"/>
        <w:rPr>
          <w:rFonts w:ascii="Arial" w:hAnsi="Arial" w:cs="Arial"/>
        </w:rPr>
      </w:pPr>
      <w:r>
        <w:rPr>
          <w:rFonts w:cs="Arial" w:ascii="Arial" w:hAnsi="Arial"/>
        </w:rPr>
        <w:t>[Der Urkundseingang der Grundschuldbestellung gibt sodann die Funktionen der Handelnden auf Erwerberseite wie folgt wieder:]</w:t>
      </w:r>
    </w:p>
    <w:p>
      <w:pPr>
        <w:pStyle w:val="Normal"/>
        <w:rPr>
          <w:rFonts w:ascii="Arial" w:hAnsi="Arial" w:cs="Arial"/>
        </w:rPr>
      </w:pPr>
      <w:r>
        <w:rPr>
          <w:rFonts w:cs="Arial" w:ascii="Arial" w:hAnsi="Arial"/>
        </w:rPr>
        <w:t>[Es erscheinen ..] die Herren A und B, persönlich bekannt, handelnd als persönlich Bevollmächtigte und in gemeinsamer Vertretung für die ebenfalls bevollmächtigte, erwerbende BGB-Gesellschaft; jeder Bevollmächtigte wiederum handelt zugleich eigenen Namens – als möglicher Kreditnehmer, Schuldner, und künftiger Eigentümer – wie auch für Herrn und Frau C als Verkäufer und derzeitiger Eigentümer, jeweils aufgrund der Vollmacht, die in § 9 des dem Grundbuchamt zeitgleich vorgelegten Kaufvertrags vom heutigen Tag enthalten ist. Derzeitiger und künftiger Eigentümer werden nachstehend auch zusammenfassend „der Eigentümer“ oder „der Sicherungsgeber“ genannt.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 366</w:t>
      </w:r>
    </w:p>
    <w:p>
      <w:pPr>
        <w:pStyle w:val="Normal"/>
        <w:rPr>
          <w:rFonts w:ascii="Arial" w:hAnsi="Arial" w:cs="Arial"/>
        </w:rPr>
      </w:pPr>
      <w:r>
        <w:rPr>
          <w:rFonts w:cs="Arial" w:ascii="Arial" w:hAnsi="Arial"/>
        </w:rPr>
      </w:r>
    </w:p>
    <w:p>
      <w:pPr>
        <w:pStyle w:val="Heading1"/>
        <w:rPr/>
      </w:pPr>
      <w:r>
        <w:rPr/>
        <w:t xml:space="preserve">Übernahme eines Grundpfandrechtes zur Neuvalutierung nach Abtretung: „Geständnis“ des Käufers in Bezug auf den Sicherungsvertrag: </w:t>
      </w:r>
    </w:p>
    <w:p>
      <w:pPr>
        <w:pStyle w:val="Normal"/>
        <w:rPr/>
      </w:pPr>
      <w:r>
        <w:rPr/>
      </w:r>
    </w:p>
    <w:p>
      <w:pPr>
        <w:pStyle w:val="Normal"/>
        <w:rPr>
          <w:rFonts w:ascii="Arial" w:hAnsi="Arial" w:cs="Arial"/>
        </w:rPr>
      </w:pPr>
      <w:r>
        <w:rPr>
          <w:rFonts w:cs="Arial" w:ascii="Arial" w:hAnsi="Arial"/>
        </w:rPr>
        <w:t>Das zur Neuvalutierung des Käufers (zunächst beschränkt auf die Finanzierung des Kaufpreises) zu übernehmende Grundpfandrecht soll durch den derzeitigen Gläubiger, ggf. Zug um Zug gegen Ablösung des noch besicherten Verkäuferdarlehens, an die …. Bank als neuen Gläubiger abgetreten werden, einschließlich der Zinsen seit Eintragung der Grundschuld. Alle Beteiligten stimmen dieser Abtretung, auf Kosten des Käufers, zu. Der Käufer ist damit einverstanden, dass der neue Gläubiger sich wegen der im Grundbuch gegen den jeweiligen Eigentümer gerichteten Vollstreckungsunterwerfung gem. § 800 ZPO nach Übergang des Eigentums und der Grundschuld eine auf ihn „umgeschriebene“ Vollstreckungsklausel erteilen lässt und bestätigt hierdurch, dass er mit dem neuen Gläubiger bereits eine Sicherungsvereinbarung wie folgt getroffen habe: Das Grundpfandrecht sichert ab Ablösung bis zur vollständigen Kaufpreiszahlung nur Geldbeträge, die an den Verkäufer oder dessen Gläubiger in Anrechnung auf den Kaufpreis ausbezahlt worden sind. Ab vollständiger Kaufpreiszahlung sichert die dingliche Vollstreckungsunterwerfung alle gegenwärtigen oder künftigen Verbindlichkeiten des künftigen Eigentümers gegenüber dem genannten neuen Gläubiger – bei mehreren nur, soweit sie gegen alle bestehen oder mit Zustimmung aller entstand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367</w:t>
      </w:r>
    </w:p>
    <w:p>
      <w:pPr>
        <w:pStyle w:val="Normal"/>
        <w:rPr>
          <w:rFonts w:ascii="Arial" w:hAnsi="Arial" w:cs="Arial"/>
        </w:rPr>
      </w:pPr>
      <w:r>
        <w:rPr>
          <w:rFonts w:cs="Arial" w:ascii="Arial" w:hAnsi="Arial"/>
        </w:rPr>
      </w:r>
    </w:p>
    <w:p>
      <w:pPr>
        <w:pStyle w:val="Heading1"/>
        <w:rPr/>
      </w:pPr>
      <w:r>
        <w:rPr/>
        <w:t>Pauschale Distanzierung von Maklerauss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käufer hat bei der Vorbereitung des Verkaufs den Makler ... eingeschaltet, der auch Verhandlungen in seinem Auftrag geführt hat. Der Verkäufer distanziert sich hiermit von allen mündlichen und schriftlichen, etwa im Exposé enthaltenen, vorvertraglichen Wissens- und Willenserklärungen dieses Maklers, der zu solchen Erklärungen keine Vollmacht des Verkäufers hatte, sodass allein die in dieser Urkunde enthaltenen Beschaffenheitsvereinbarungen, Garantien, Abreden zu Sachmängelrechten und die vom Verkäufer selbst gemachten Angaben maßgeblich sind.</w:t>
      </w:r>
    </w:p>
    <w:p>
      <w:pPr>
        <w:pStyle w:val="Normal"/>
        <w:rPr>
          <w:rFonts w:ascii="Arial" w:hAnsi="Arial" w:cs="Arial"/>
        </w:rPr>
      </w:pPr>
      <w:r>
        <w:rPr>
          <w:rFonts w:cs="Arial" w:ascii="Arial" w:hAnsi="Arial"/>
        </w:rPr>
      </w:r>
    </w:p>
    <w:p>
      <w:pPr>
        <w:pStyle w:val="Heading1"/>
        <w:rPr/>
      </w:pPr>
      <w:r>
        <w:rPr/>
        <w:t>Aufklärungs- und Belehrungspflicht des Notars hinsichtlich der Anwendbarkeit ausländischen Rec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372</w:t>
      </w:r>
    </w:p>
    <w:p>
      <w:pPr>
        <w:pStyle w:val="Normal"/>
        <w:rPr>
          <w:rFonts w:ascii="Arial" w:hAnsi="Arial" w:cs="Arial"/>
        </w:rPr>
      </w:pPr>
      <w:r>
        <w:rPr>
          <w:rFonts w:cs="Arial" w:ascii="Arial" w:hAnsi="Arial"/>
        </w:rPr>
      </w:r>
    </w:p>
    <w:p>
      <w:pPr>
        <w:pStyle w:val="Heading1"/>
        <w:rPr/>
      </w:pPr>
      <w:r>
        <w:rPr/>
        <w:t>Belehrungshinweis des Notars:</w:t>
      </w:r>
      <w:r>
        <w:rPr>
          <w:rStyle w:val="FootnoteCharacters"/>
          <w:rStyle w:val="FootnoteAnchor"/>
          <w:b/>
          <w:bCs w:val="false"/>
        </w:rPr>
        <w:footnoteReference w:id="2"/>
      </w:r>
      <w:r>
        <w:rPr/>
        <w:t xml:space="preserve"> </w:t>
      </w:r>
    </w:p>
    <w:p>
      <w:pPr>
        <w:pStyle w:val="Normal"/>
        <w:rPr/>
      </w:pPr>
      <w:r>
        <w:rPr/>
      </w:r>
    </w:p>
    <w:p>
      <w:pPr>
        <w:pStyle w:val="Normal"/>
        <w:rPr>
          <w:rFonts w:ascii="Arial" w:hAnsi="Arial" w:cs="Arial"/>
        </w:rPr>
      </w:pPr>
      <w:r>
        <w:rPr>
          <w:rFonts w:cs="Arial" w:ascii="Arial" w:hAnsi="Arial"/>
        </w:rPr>
        <w:t xml:space="preserve">Der Notar wies die Beteiligten darauf hin, dass auf … möglicherweise fremdes Recht, insbesondere das Rechts des Staates … anwendbar ist. Dadurch kann dieses Rechtsgeschäft unwirksam sein oder der mit ihm verfolgte Zweck beeinträchtigt werden. Möglichweise erklärt das ausländische Recht aber auch deutsches Recht für anwendbar. Das ausländische Recht kennt der Notar nicht und hat hierüber auch nicht belehrt. Er wies auf die Möglichkeit der Hinzuziehung eines ausländischen Juristen oder der Einholung eines Gutachtens über das Recht von … hin. Die Beteiligten wünschten jedoch ausdrücklich die Beurkundung zum jetzigen Zeitpunkt und mit dem nachstehenden Inh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In Anlehnung an Beck`sches Notar-Handbuch-</w:t>
      </w:r>
      <w:r>
        <w:rPr>
          <w:i/>
        </w:rPr>
        <w:t>Zimmermann</w:t>
      </w:r>
      <w:r>
        <w:rPr/>
        <w:t>, H Rn 17; Formulierungsvorschläge auch bei Würzburger Notarhandbuch-</w:t>
      </w:r>
      <w:r>
        <w:rPr>
          <w:i/>
        </w:rPr>
        <w:t>Hertel</w:t>
      </w:r>
      <w:r>
        <w:rPr/>
        <w:t xml:space="preserve">, Teil 7, Kapitel 1, Rn 44; </w:t>
      </w:r>
      <w:r>
        <w:rPr>
          <w:i/>
        </w:rPr>
        <w:t>Schotten/Schmellenkamp</w:t>
      </w:r>
      <w:r>
        <w:rPr/>
        <w:t>, IPR in der notariellen Praxis, Rn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3:00Z</dcterms:created>
  <dc:creator>GF1</dc:creator>
  <dc:description/>
  <dc:language>en-US</dc:language>
  <cp:lastModifiedBy>Office1</cp:lastModifiedBy>
  <cp:lastPrinted>2010-10-12T10:43:00Z</cp:lastPrinted>
  <dcterms:modified xsi:type="dcterms:W3CDTF">2010-10-12T08:54:00Z</dcterms:modified>
  <cp:revision>4</cp:revision>
  <dc:subject/>
  <dc:title>Formulierungsvorschläge Heft 11-2009</dc:title>
</cp:coreProperties>
</file>