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4-2010</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rial" w:hAnsi="Arial" w:cs="Arial"/>
        </w:rPr>
      </w:pPr>
      <w:r>
        <w:rPr>
          <w:rFonts w:cs="Arial" w:ascii="Arial" w:hAnsi="Arial"/>
        </w:rPr>
        <w:t>S. 143</w:t>
      </w:r>
    </w:p>
    <w:p>
      <w:pPr>
        <w:pStyle w:val="Normal"/>
        <w:autoSpaceDE w:val="false"/>
        <w:rPr>
          <w:rFonts w:ascii="Arial" w:hAnsi="Arial" w:cs="Arial"/>
        </w:rPr>
      </w:pPr>
      <w:r>
        <w:rPr>
          <w:rFonts w:cs="Arial" w:ascii="Arial" w:hAnsi="Arial"/>
        </w:rPr>
      </w:r>
    </w:p>
    <w:p>
      <w:pPr>
        <w:pStyle w:val="Heading1"/>
        <w:rPr>
          <w:iCs/>
        </w:rPr>
      </w:pPr>
      <w:r>
        <w:rPr>
          <w:iCs/>
        </w:rPr>
        <w:t>Vertragliche Doppelbedin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btretung ist aufschiebend bedingt auf Zahlung des Kaufpreises. Unabhängig von der Kaufpreiszahlung wird die Abtretung jedoch wirksam, wenn der Veräußerer während der Schwebezeit eine Niederschrift eines Notars unterschreibt (§ 13 Abs. 1 S. 1 BeurkG), inhaltlich derer er eine weitere Verfügung i. S. d. § 161 Abs. 1 S. 1 BGB über den vertragsgegenständlichen Geschäftsanteil oder Teile davon trifft</w:t>
      </w:r>
      <w:r>
        <w:rPr>
          <w:i/>
          <w:i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8:00Z</dcterms:created>
  <dc:creator>GF1</dc:creator>
  <dc:description/>
  <dc:language>en-US</dc:language>
  <cp:lastModifiedBy>Office1</cp:lastModifiedBy>
  <cp:lastPrinted>2010-03-11T11:09:00Z</cp:lastPrinted>
  <dcterms:modified xsi:type="dcterms:W3CDTF">2010-04-28T07:33:00Z</dcterms:modified>
  <cp:revision>3</cp:revision>
  <dc:subject/>
  <dc:title>Formulierungsvorschläge Heft 11-2009</dc:title>
</cp:coreProperties>
</file>